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6.2020 года № 31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с кадастровым номером 02:56:030203:1099, расположенного по ул. Мира, между домами №58, 62,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«Гаражи индивидуальных легковых автомобилей боксового тип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30203:1099, расположенного по ул. Мира, во дворе дома № 58-62, - «Гаражи индивидуальных легковых автомобилей боксового типа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1.07.2020г. по 10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42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7.2020 года по адресу: г. Стерлитамак, пр.Октября, 32, большой зал, время 15-45 часов. Время начала регистрации участников – 15-3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едседателя 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6.06.2020 г. № 31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 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едоставлении разрешения условно разрешенный вид использования земельного участка с кадастровым номером 02:56:030203:1099, расположенного по ул. Мира, между домами № 58, 62, - «Гаражи индивидуальных легковых автомобилей боксового типа»</w:t>
      </w:r>
    </w:p>
    <w:p>
      <w:pPr>
        <w:pStyle w:val="Normal"/>
        <w:ind w:right="4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02:56:030203:1099, расположенного по ул. Мира, между домами № 58, 62, - «Гаражи индивидуальных легковых автомобилей боксового тип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6-27T18:56:00Z</cp:lastPrinted>
  <dcterms:modified xsi:type="dcterms:W3CDTF">2020-07-03T05:08:00Z</dcterms:modified>
  <cp:revision>196</cp:revision>
  <dc:subject/>
  <dc:title> </dc:title>
</cp:coreProperties>
</file>