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6 сентября 2021 года № 30-20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внесению изменений в документацию по планировке территории кварталов М, Н, Ф, Е микрорайона № 2 Западного жилого района города Стерлитамак Республики Башкортостан в кадастровом квартале 02:56:050109, с установлением красных линий проспекта Октября от улицы Магистральная до улицы Строителей (квартал Ф)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татьями 22, 27 Правил землепользования и застройки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внесению изменений в документацию по планировке территории кварталов М, Н, Ф, Е микрорайона № 2 Западного жилого района города Стерлитамак Республики Башкортостан в кадастровом квартале 02:56:050109, с установлением красных линий проспекта Октября от улицы Магистральная до улицы Строителей (квартал Ф)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Стерлитамак, ул.Худайбердина, д.78, этаж 4, отдел архитектуры и градостроительства в период с 08.09.2021г. по 17.09.202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2.09.2021г. по адресу: г. Стерлитамак пр. Октября, д. 32, большой зал. Время рассмотрения проекта –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1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21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21"/>
        <w:rPr/>
      </w:pPr>
      <w:r>
        <w:rPr/>
        <w:t>город Стерлитамак</w:t>
      </w:r>
    </w:p>
    <w:p>
      <w:pPr>
        <w:pStyle w:val="21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06.09.2021 г. № 30-2021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>внесений изменений в документацию по планировке территории кварталов М, Н, Ф, Е микрорайона № 2 Западного жилого района города Стерлитамак Республики Башкортостан в кадастровом квартале 02:56:050109, с установлением красных линий проспекта Октября от улицы Магистральная до улицы Строителей (квартал Ф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color w:val="000000"/>
          <w:sz w:val="28"/>
          <w:szCs w:val="28"/>
        </w:rPr>
        <w:t xml:space="preserve">пунктом 26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ями 22, 27 Правил землепользования и застройки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от 29.06.2021 № 5-1/11з, на основании рекомендаций и заключения о результатах публичных слушаний от _____________2021 года, с учетом протокола публичных слушаний от __________________2021 год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>внесение изменений в документацию по планировке территории кварталов М, Н, Ф, Е микрорайона № 2 Западного жилого района города Стерлитамак Республики Башкортостан в кадастровом квартале 02:56:050109, с установлением красных линий проспекта Октября от улицы Магистральная до улицы Строителей (квартал Ф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ородской общественно – политической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Глава администрации                                                                                     В.И. Куликов</w:t>
      </w:r>
    </w:p>
    <w:p>
      <w:pPr>
        <w:pStyle w:val="2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3:00Z</dcterms:created>
  <dc:creator>Admin</dc:creator>
  <dc:description/>
  <cp:keywords/>
  <dc:language>en-US</dc:language>
  <cp:lastModifiedBy>Главный специалист Совета</cp:lastModifiedBy>
  <cp:lastPrinted>2021-09-06T16:28:00Z</cp:lastPrinted>
  <dcterms:modified xsi:type="dcterms:W3CDTF">2021-09-06T11:39:00Z</dcterms:modified>
  <cp:revision>37</cp:revision>
  <dc:subject/>
  <dc:title> </dc:title>
</cp:coreProperties>
</file>