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30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– индивидуального жилого дома, расположенного на земельном участке с кадастровым номером 02:56:060604:142 по ул. Островского, 55, в части установленного градостроительным регламентом минимального размера земельного участка 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расположенного на земельном участке с кадастровым номером 02:56:060604:142 по ул. Островского, 55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 Октября, 32, большой зал, время 15-30 часов. 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30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604:142 по ул. Островского, 55</w:t>
      </w:r>
      <w:r>
        <w:rPr>
          <w:sz w:val="28"/>
          <w:szCs w:val="28"/>
        </w:rPr>
        <w:t>, в части установленного градостроительным регламентом минимального размера земельного участ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 объекта капитального строительства – индивидуального жилого дома на земельном участке с кадастровым номером 02:56:060604:142 по ул. Островского, 55, в части установленного градостроительным регламентом минимального размера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27T18:38:00Z</cp:lastPrinted>
  <dcterms:modified xsi:type="dcterms:W3CDTF">2020-07-03T05:07:00Z</dcterms:modified>
  <cp:revision>196</cp:revision>
  <dc:subject/>
  <dc:title> </dc:title>
</cp:coreProperties>
</file>