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1 января 2021 года № 3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 с кадастровыми номерами 02:56:060202:85, 02:56:060202:87 по ул. Пугачев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ых участков с кадастровыми номерами 02:56:060202:85, 02:56:060202:87 по ул. Пугачев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7.01.2021г. по 05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 года по адресу: г. Стерлитамак, проспект Октября, д.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1.01.2021 № 3-2021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ых участков с кадастровыми номерами 02:56:060202:85, 02:56:060202:87 по ул. Пугачев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ых участков с кадастровыми номерами 02:56:060202:85, 02:56:060202:87 по ул. Пугачев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В.И. Куликов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1-01-22T12:55:00Z</cp:lastPrinted>
  <dcterms:modified xsi:type="dcterms:W3CDTF">2021-01-25T11:03:00Z</dcterms:modified>
  <cp:revision>20</cp:revision>
  <dc:subject/>
  <dc:title> </dc:title>
</cp:coreProperties>
</file>