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2.2020 года № 3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30202:298 по ул. Садовая, 28 «а», - «ведение огородничества в застройке индивидуальными жилыми домами»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 с кадастровым номером 02:56:030202:298 по ул. Садовая, 28 «а», - «ведение огородничества в застройке индивидуальными жилыми домами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78, этаж 4, отдел архитектуры и градостроительства в период с 04.03.2020г. по 16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8.03.2020 года по адресу: г. Стерлитамак пр. Октября, 32, большой зал, время 14-4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3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1-15T11:39:00Z</cp:lastPrinted>
  <dcterms:modified xsi:type="dcterms:W3CDTF">2020-03-05T04:36:00Z</dcterms:modified>
  <cp:revision>203</cp:revision>
  <dc:subject/>
  <dc:title> </dc:title>
</cp:coreProperties>
</file>