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а</w:t>
      </w:r>
      <w:r>
        <w:rPr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- председателя Сов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город Стерлитама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25 августа 2021 года № 29-2021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создании комиссии для рассмотрения обращения Степановой С.А.</w:t>
      </w:r>
    </w:p>
    <w:p>
      <w:pPr>
        <w:pStyle w:val="Style13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№ 131-ФЗ «Об общих принципах организации местного самоуправления в РФ», Федеральным законом от 02.05.2006г. № 59-ФЗ «О порядке рассмотрения обращений граждан в Российской Федерации», Законом Республики Башкортостан от 12.12.2006г. № 391-з «Об обращениях граждан в Республике Башкортостан»,  ст. 3,4 Устава городского округа город Стерлитамак Республики Башкортостан, Регламентом Совета городского округа город Стерлитамак Республики Башкортостан</w:t>
      </w:r>
    </w:p>
    <w:p>
      <w:pPr>
        <w:pStyle w:val="ConsPlusNormal"/>
        <w:ind w:left="6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временную комиссию Совета городского округа город Стерлитамак Республики Башкортостан (далее - Совета)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ля рассмотрения обращения Степановой С.А. </w:t>
      </w:r>
      <w:r>
        <w:rPr>
          <w:rFonts w:cs="Times New Roman" w:ascii="Times New Roman" w:hAnsi="Times New Roman"/>
          <w:sz w:val="28"/>
          <w:szCs w:val="28"/>
        </w:rPr>
        <w:t>в следующем составе:</w:t>
      </w:r>
    </w:p>
    <w:p>
      <w:pPr>
        <w:pStyle w:val="Style13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нищев А.В. - председатель постоянной комиссии Совета по жилищно-коммунальному хозяйству, благоустройству, развитию инфраструктуры города и градостроительств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</w:rPr>
        <w:t>Ахметвалеев И.Р. – заместитель начальника МКУ «Управление жилищно-коммунального хозяйства» (по согласованию);</w:t>
      </w:r>
    </w:p>
    <w:p>
      <w:pPr>
        <w:pStyle w:val="Normal"/>
        <w:ind w:firstLine="708"/>
        <w:rPr/>
      </w:pPr>
      <w:r>
        <w:rPr>
          <w:sz w:val="28"/>
          <w:szCs w:val="28"/>
        </w:rPr>
        <w:t>Галеев Р.Р. – первый заместитель главы администрации городского округа город Стерлитамак (по согласованию);</w:t>
      </w:r>
    </w:p>
    <w:p>
      <w:pPr>
        <w:pStyle w:val="Normal"/>
        <w:ind w:firstLine="708"/>
        <w:rPr/>
      </w:pPr>
      <w:r>
        <w:rPr>
          <w:sz w:val="28"/>
          <w:szCs w:val="28"/>
        </w:rPr>
        <w:t>Гарифуллин И.Р. . –заместитель главы администрации городского округа город Стерлитамак (по согласованию);</w:t>
      </w:r>
    </w:p>
    <w:p>
      <w:pPr>
        <w:pStyle w:val="Normal"/>
        <w:ind w:firstLine="708"/>
        <w:rPr/>
      </w:pPr>
      <w:r>
        <w:rPr>
          <w:sz w:val="28"/>
          <w:szCs w:val="28"/>
        </w:rPr>
        <w:t>Зиганшина Г.Р. - . –заместитель главы администрации городского округа город Стерлитамак, начальник финансового управления (по согласованию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юхина М.Н.- секретарь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ba-RU"/>
        </w:rPr>
        <w:t xml:space="preserve">Сафронов Л.В. – председатель Контрольно-счетной </w:t>
      </w:r>
      <w:r>
        <w:rPr>
          <w:sz w:val="28"/>
          <w:szCs w:val="28"/>
        </w:rPr>
        <w:t>городского округа город Стерлитамак (по согласованию);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ab/>
        <w:t xml:space="preserve">Скабелкина А.В. - </w:t>
      </w:r>
      <w:r>
        <w:rPr>
          <w:sz w:val="28"/>
          <w:szCs w:val="28"/>
          <w:lang w:val="ba-RU"/>
        </w:rPr>
        <w:t>начальник</w:t>
      </w:r>
      <w:r>
        <w:rPr>
          <w:sz w:val="28"/>
          <w:szCs w:val="28"/>
        </w:rPr>
        <w:t xml:space="preserve"> отдела муниципального контроля администрации городского округа город Стерлитамак (по согласованию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иридонов А.А. - депутат Совета от одномандатного избирательного округа № 6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ахреев Р.К. -  депутат Совета, член постоянной комиссии Совета по жилищно-коммунальному хозяйству, благоустройству, развитию инфраструктуры города и градостроительству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выездное заседание временной комиссии с целью  ознакомления с территорией в границах проспекта Октября от ул. Строителей до ул. Магистральная. </w:t>
      </w:r>
    </w:p>
    <w:p>
      <w:pPr>
        <w:pStyle w:val="ConsPlusNormal"/>
        <w:ind w:left="17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7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784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1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21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21"/>
        <w:rPr/>
      </w:pPr>
      <w:r>
        <w:rPr/>
        <w:t>город Стерлитамак</w:t>
      </w:r>
    </w:p>
    <w:p>
      <w:pPr>
        <w:pStyle w:val="21"/>
        <w:rPr/>
      </w:pPr>
      <w:r>
        <w:rPr/>
        <w:t>Республики Башкортостан                                                                               С.В. Бойков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character" w:styleId="2">
    <w:name w:val="Основной текст 2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38:00Z</dcterms:created>
  <dc:creator>Admin</dc:creator>
  <dc:description/>
  <cp:keywords/>
  <dc:language>en-US</dc:language>
  <cp:lastModifiedBy>Главный специалист Совета</cp:lastModifiedBy>
  <cp:lastPrinted>2021-06-01T10:03:00Z</cp:lastPrinted>
  <dcterms:modified xsi:type="dcterms:W3CDTF">2021-09-07T09:20:00Z</dcterms:modified>
  <cp:revision>23</cp:revision>
  <dc:subject/>
  <dc:title> </dc:title>
</cp:coreProperties>
</file>