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29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5"/>
          <w:szCs w:val="25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питального строительства – индивидуального жилого дома на земельном участке с кадастровым номером 02:56:040101:1744 по ул. Геологическая, 16, в части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становленных градостроительным регламентом: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аксимального коэффициента застройки;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минимального размера земельного участка. 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40101:1744 по ул. Геологическая, 16, в части установленных градостроительным регламентом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аксимального коэффициента застройки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инимального размера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Стерлитамак, ул.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 Октября, 32, большой зал, время 15-15 часов. Время начала регистрации участников – 15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едседателя 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6.06.2020 г. № 29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Проект постановления администрации городского</w:t>
      </w:r>
    </w:p>
    <w:p>
      <w:pPr>
        <w:pStyle w:val="Normal"/>
        <w:ind w:left="3540" w:firstLine="708"/>
        <w:jc w:val="both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40101:1744 по ул. Геологическая, 16, в части установленных градостроительным регламен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аксимального коэффициента застройк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инимального размера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40101:1744 по ул. Геологическая, 16, в части установленных градостроительным регламен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коэффициента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ых участков в целях определения мест допустимого размещения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размера земельного участка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27T18:26:00Z</cp:lastPrinted>
  <dcterms:modified xsi:type="dcterms:W3CDTF">2020-07-03T05:05:00Z</dcterms:modified>
  <cp:revision>202</cp:revision>
  <dc:subject/>
  <dc:title> </dc:title>
</cp:coreProperties>
</file>