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17 августа 2021 года № 28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документации по планировке территории в кадастровых кварталах 02:56:060505, 02:56:060506 от Стерлибашевского тракта до ул.Гоголя, в целях установления границ территории общего пользования, размещения объекта транспортной инфраструктуры, определения границ, образуемых и изменяемых земельных участков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документации по планировке территории в кадастровых кварталах 02:56:060505, 02:56:060506 от Стерлибашевского тракта до ул. Гоголя, в целях установления границ территории общего пользования, размещения объекта транспортной инфраструктуры, определения границ, образуемых и изменяемых земельных участков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обеспечить оповещение правообладателей земельных участков находящихся в границе территории, в отношении которой подготовлен про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23.08.2021г. по 01.09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3.09.2021г. по адресу: г.Стерлитамак пр. Октября, д. 32, большой зал. Время рассмотрения проекта –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>председатель Совета городского</w:t>
      </w:r>
    </w:p>
    <w:p>
      <w:pPr>
        <w:pStyle w:val="21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1"/>
        <w:rPr/>
      </w:pPr>
      <w:r>
        <w:rPr/>
        <w:t>Республики Башкортостан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17.08.2021 г. № 28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оект постановления администрац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документации по планировке территории в кадастровых кварталах 02:56:060505, 02:56:060506 от Стерлибашевского тракта до ул.Гоголя, в целях установления границ территории общего пользования, размещения объекта транспортной инфраструктуры, определения границ, образуемых и изменяемых земельных участк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документацию по планировке территории в кадастровых кварталах 02:56:060505, 02:56:060506 от Стерлибашевского тракта до ул.Гоголя, в целях установления границ территории общего пользования, размещения объекта транспортной инфраструктуры, определения границ, образуемых и изменяем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иалист Совета</cp:lastModifiedBy>
  <cp:lastPrinted>2021-08-19T12:51:00Z</cp:lastPrinted>
  <dcterms:modified xsi:type="dcterms:W3CDTF">2021-08-20T12:39:00Z</dcterms:modified>
  <cp:revision>47</cp:revision>
  <dc:subject/>
  <dc:title> </dc:title>
</cp:coreProperties>
</file>