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6.06.2020 года № 28-2020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ого участка с кадастровым номером 02:56:060501:969 по ул. Гоголя, 85, - «Магазины торговой площадью до 100 кв.м., без специализированных магазинов строительных материалов, магазинов с наличием в них взрывоопасных веществ и материалов»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39,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условно разрешенный вид использования земельного участка с кадастровым номером 0202:56:060501:969 по ул. Гоголя, 85, - «Магазины торговой площадью до 100 кв.м., без специализированных магазинов строительных материалов, магазинов с наличием в них взрывоопасных веществ и материалов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01.07.2020г. по 10.07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4.07.2020 года по адресу: г. Стерлитамак, пр.Октября, 32, большой зал, время 15-00 часов. Время начала регистрации участников – 14-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 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 xml:space="preserve">главы городского округа –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едседателя 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26.06.2020 г. № 28-2020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53" w:leader="none"/>
        </w:tabs>
        <w:jc w:val="right"/>
        <w:rPr/>
      </w:pPr>
      <w:r>
        <w:rPr>
          <w:color w:val="000000"/>
        </w:rPr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jc w:val="right"/>
        <w:rPr/>
      </w:pPr>
      <w:r>
        <w:rPr>
          <w:color w:val="000000"/>
        </w:rPr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едоставл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02:56:060501:969 по ул. Гоголя, 85, - «Магазины торговой площадью до 100 кв.м., без специализированных магазинов строительных </w:t>
      </w:r>
      <w:r>
        <w:rPr>
          <w:rStyle w:val="StrongEmphasis"/>
          <w:b w:val="false"/>
          <w:sz w:val="28"/>
          <w:szCs w:val="28"/>
        </w:rPr>
        <w:t>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териалов, магазинов с наличием в них взрывоопасных веществ и материало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ind w:right="4"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__________2020 года, с учетом протокола публичных слушаний от __________________2020 года, п о с т а н о в л я 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едостав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шение на условно разрешенный вид использования земельного участка с кадастровым номером 02:56:060501:969 по ул. Гоголя, 85, - «Магазины торговой площадью до 100 кв.м., без специализированных магазинов строительных материалов, магазинов с наличием в них взрывоопасных веществ и материалов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         В.И. Кул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04:00Z</dcterms:created>
  <dc:creator>Admin</dc:creator>
  <dc:description/>
  <cp:keywords/>
  <dc:language>en-US</dc:language>
  <cp:lastModifiedBy>Главный спец Совета ГО</cp:lastModifiedBy>
  <cp:lastPrinted>2020-06-27T17:12:00Z</cp:lastPrinted>
  <dcterms:modified xsi:type="dcterms:W3CDTF">2020-07-03T05:02:00Z</dcterms:modified>
  <cp:revision>18</cp:revision>
  <dc:subject/>
  <dc:title> </dc:title>
</cp:coreProperties>
</file>