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августа 2021 года № 27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по проекту решения 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условным номером 02:56:030304:ЗУ1, площадью 454 кв. м.  по адресу г. Стерлитамак, ул. Киро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ыкающего к земельному участку с кадастровым номером 02:56:030304:165 по ул. Кирова, д. 8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т. 22, 25 Правил землепользования и застройки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с условным номером 02:56:030304:ЗУ1,  площадью 454 кв. м.  по адресу г. Стерлитамак, ул. Киро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ыкающего к земельному участку с кадастровым номером 02:56:030304:165 по ул. Кирова, д. 83- «ведение огородничеств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23.08.2021г. по 01.09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3.09.2021 года по адресу: г. Стерлитамак, проспект Октября, д.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>председатель Совета городского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17.08.2021 г. № 27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  <w:r>
        <w:rPr>
          <w:bCs/>
          <w:sz w:val="28"/>
          <w:szCs w:val="28"/>
        </w:rPr>
        <w:t>разрешения на условно разрешенный вид использования земельного участка с условным номером 02:56:030304:ЗУ1, площадью 454 кв. м.  по адресу г. Стерлитамак, ул. Киро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ыкающего к земельному участку с кадастровым номером 02:56:030304:165 по ул. Кирова, д. 83 - «ведение огородниче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на условно разрешенный вид использования земельного участка с условным номером  02:56:030304:ЗУ1, площадью </w:t>
      </w:r>
      <w:r>
        <w:rPr>
          <w:rFonts w:cs="Times New Roman" w:ascii="Times New Roman" w:hAnsi="Times New Roman"/>
          <w:bCs/>
          <w:sz w:val="28"/>
          <w:szCs w:val="28"/>
        </w:rPr>
        <w:t>45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в. м. </w:t>
      </w:r>
      <w:r>
        <w:rPr>
          <w:rFonts w:cs="Times New Roman" w:ascii="Times New Roman" w:hAnsi="Times New Roman"/>
          <w:bCs/>
          <w:sz w:val="28"/>
          <w:szCs w:val="28"/>
        </w:rPr>
        <w:t>по адресу г. Стерлитамак, ул. Кирова примыкающего к земельному участку с кадастровым номером 02:56:030304:165 по ул. Кирова, д. 83- «ведение огородничеств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иалист Совета</cp:lastModifiedBy>
  <cp:lastPrinted>2021-08-19T12:48:00Z</cp:lastPrinted>
  <dcterms:modified xsi:type="dcterms:W3CDTF">2021-08-20T12:38:00Z</dcterms:modified>
  <cp:revision>41</cp:revision>
  <dc:subject/>
  <dc:title> </dc:title>
</cp:coreProperties>
</file>