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6.06.2020 года № 27-2020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условным номером 02:56:030304:ЗУ1, площадью 321 кв.м., прилегающего к земельному участку с кадастровым номером 02:56:030304:2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Кирова, д. 61, - «ведение огородничества»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атьями 5.1., 39,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решения о </w:t>
      </w:r>
      <w:r>
        <w:rPr>
          <w:sz w:val="28"/>
          <w:szCs w:val="28"/>
        </w:rPr>
        <w:t>предоставлении разрешения на условно разрешенный вид использования земельного участка с условным номером 02:56:030304:ЗУ1, площадью 321 кв.м., прилегающего к земельному участку с кадастровым номером 02:56:030304:2 по ул. Кирова, д. 61, - «ведение огородничества»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7"/>
            <w:szCs w:val="27"/>
          </w:rPr>
          <w:t>http://www.sterlitamakadm.ru</w:t>
        </w:r>
      </w:hyperlink>
      <w:r>
        <w:rPr>
          <w:sz w:val="27"/>
          <w:szCs w:val="27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нформационные материалы к проекту в виде выписки из градостроительного регламента и схемы расположения земельного участка на кадастровом плане территории </w:t>
      </w:r>
      <w:r>
        <w:rPr>
          <w:sz w:val="28"/>
          <w:szCs w:val="28"/>
        </w:rPr>
        <w:t xml:space="preserve">будут представлены на экспозиции по адресу: г. Стерлитамак, ул. Худайбердина, д. 78, этаж 4, отдел архитектуры и градостроительства в период с 01.07.2020г. по 10.07.2020г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рафик работы экспози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емный день четверг, с 9.00 часов до 12.00 часов, с 14.00 часов до 17.30 часов, по адресу г. Стерлитамак, ул. Худайбердина, д. 78, этаж 4, каб. 42, 46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Собрание участников публичных слушаний по проекту состоится 14.07.2020 года по адресу: г. Стерлитамак, пр.Октября, 32, большой зал, время 14-45 ча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ремя начала регистрации участников – 14-35 час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7"/>
            <w:szCs w:val="27"/>
          </w:rPr>
          <w:t>частью 12</w:t>
        </w:r>
      </w:hyperlink>
      <w:r>
        <w:rPr>
          <w:sz w:val="27"/>
          <w:szCs w:val="27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 xml:space="preserve">Глава городского округа - 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городского 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>округа город Стерлитамак</w:t>
      </w:r>
    </w:p>
    <w:p>
      <w:pPr>
        <w:pStyle w:val="2"/>
        <w:rPr/>
      </w:pPr>
      <w:r>
        <w:rPr>
          <w:sz w:val="27"/>
          <w:szCs w:val="27"/>
        </w:rPr>
        <w:t>Республики Башкортостан                                                                                   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 xml:space="preserve">главы городского округа – 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едседателя 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26.06.2020 г. № 27-2020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>
          <w:sz w:val="28"/>
          <w:szCs w:val="28"/>
        </w:rPr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>
          <w:sz w:val="28"/>
          <w:szCs w:val="28"/>
        </w:rPr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условным номером 02:56:030304:ЗУ1, площадью 321 кв.м., прилегающего к земельному участку с кадастровым номером 02:56:030304:2 по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л. Кирова, д. 61, - «ведение огородничеств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на основании рекомендаций и заключения о результатах публичных слушаний от _____________2020 года, с учетом протокола публичных слушаний от __________________2020 года, 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условным номером 02:56:030304:ЗУ1, площадью 321 кв.м., прилегающего к земельному участку с кадастровым номером 02:56:030304:2 по ул. Кирова, д. 61, - «ведение огородничества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</w:t>
      </w:r>
      <w:r>
        <w:rPr>
          <w:rFonts w:cs="Times New Roman" w:ascii="Times New Roman" w:hAnsi="Times New Roman"/>
          <w:sz w:val="27"/>
          <w:szCs w:val="27"/>
        </w:rPr>
        <w:t>городского округа город Стерлитамак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по строительству и развитию инфраструктуры</w:t>
      </w:r>
      <w:r>
        <w:rPr>
          <w:rFonts w:cs="Times New Roman" w:ascii="Times New Roman" w:hAnsi="Times New Roman"/>
          <w:sz w:val="27"/>
          <w:szCs w:val="27"/>
        </w:rPr>
        <w:t xml:space="preserve">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В.И. Куликов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134" w:leader="none"/>
        </w:tabs>
        <w:ind w:left="14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134" w:leader="none"/>
        </w:tabs>
        <w:ind w:left="14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20-06-27T16:38:00Z</cp:lastPrinted>
  <dcterms:modified xsi:type="dcterms:W3CDTF">2020-07-03T04:58:00Z</dcterms:modified>
  <cp:revision>208</cp:revision>
  <dc:subject/>
  <dc:title> </dc:title>
</cp:coreProperties>
</file>