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7 июня 2021 года № 26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– индивидуального жилого дом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земельном участке с кадастровым номером 02:28:070601:241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ул. Российская, д. 12а, в части установленного градостроительным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ламентом отступа от границы земельного участка с кадастровым номером 02:28:070601:126 и хозяйственной постройки по ул. Ученическая, д. 17</w:t>
      </w:r>
    </w:p>
    <w:p>
      <w:pPr>
        <w:pStyle w:val="Style13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28:070601:241 по ул. Российская, д. 12а, в части установленного градостроительным регламентом отступа от границы земельного участка с кадастровым номером 02:28:070601:126 и хозяйственной постройки по ул. Ученическая, д.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1.06.2021г. по 30.06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7.07.2021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1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1"/>
        <w:rPr/>
      </w:pP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7.06.2021 г. № 26-2021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28:070601:241 по ул. Российская, д. 12а, в части установленного градостроительным регламентом отступа от границы земельного участка с кадастровым номером 02:28:070601:126 и хозяйственной постройки </w:t>
      </w:r>
    </w:p>
    <w:p>
      <w:pPr>
        <w:pStyle w:val="Style1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л. Ученическая, д. 17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28:070601:241 по ул. Российская, д. 12а, в части установленного градостроительным регламентом отступа от границы земельного участка с кадастровым номером 02:28:070601:126 и хозяйственной постройки по ул. Ученическая, д. 17, при выполнении следующих условий:</w:t>
      </w:r>
    </w:p>
    <w:p>
      <w:pPr>
        <w:pStyle w:val="Style13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тену, выходящую в сторону существующей хозяйственной постройки предусмотреть глухой, с размещением в данной части индивидуального жилого дома служебно-бытовых помещений;</w:t>
      </w:r>
    </w:p>
    <w:p>
      <w:pPr>
        <w:pStyle w:val="Style13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ревянные элементы индивидуального жилого дома обработать огнезащитными средствами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ровлю индивидуального жилого дома выполнить из негорючих материа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кате кровл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ого жилого дома выполнить мероприятия по снегозадержанию и водоотведению.</w:t>
      </w:r>
    </w:p>
    <w:p>
      <w:pPr>
        <w:pStyle w:val="Style16"/>
        <w:spacing w:lineRule="auto" w:line="24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1-06-01T10:03:00Z</cp:lastPrinted>
  <dcterms:modified xsi:type="dcterms:W3CDTF">2021-07-02T06:03:00Z</dcterms:modified>
  <cp:revision>15</cp:revision>
  <dc:subject/>
  <dc:title> </dc:title>
</cp:coreProperties>
</file>