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2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030201:ЗУ1, площадью 400 кв.м., прилегающего к земельному участку с кадастровым номером 02:56:030201:323 по пер. Герцена, д. 1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>с условным номером 02:56030201:ЗУ1, площадью 400 кв.м., прилегающего к земельному участку с кадастровым номером 02:56:030201:323 по пер. Герцена, д. 1, - «ведение огородничества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26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030201:ЗУ1, площадью 400 кв.м., прилегающего к земельному участку с кадастровым номером 02:56:030201:323 по пер. Герцена, д. 1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с условным номером 02:56030201:ЗУ1, площадью 400 кв.м., прилегающего к земельному участку с кадастровым номером 02:56:030201:323 по пер. Герцена, д. 1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6:25:00Z</cp:lastPrinted>
  <dcterms:modified xsi:type="dcterms:W3CDTF">2020-07-03T04:57:00Z</dcterms:modified>
  <cp:revision>205</cp:revision>
  <dc:subject/>
  <dc:title> </dc:title>
</cp:coreProperties>
</file>