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а</w:t>
      </w:r>
      <w:r>
        <w:rPr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- председателя 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город Стерлитама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4.09.2022 года № 25-2022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убличных слушаниях по проекту решения </w:t>
      </w:r>
      <w:bookmarkStart w:id="0" w:name="_Hlk96097967"/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условным номером 02:56:060222:ЗУ1 площадью 600 кв.м. по ул. </w:t>
      </w:r>
      <w:bookmarkStart w:id="1" w:name="_Hlk111470859"/>
      <w:r>
        <w:rPr>
          <w:rFonts w:cs="Times New Roman" w:ascii="Times New Roman" w:hAnsi="Times New Roman"/>
          <w:bCs/>
          <w:sz w:val="28"/>
          <w:szCs w:val="28"/>
        </w:rPr>
        <w:t>Сергея</w:t>
      </w:r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 Лазо – 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едение огородничества»</w:t>
      </w:r>
      <w:bookmarkEnd w:id="0"/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39 Градостроительного кодекса Российской Федерации, со ст. 22, 25 Правил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 № 5-1/11з, решением Совета городского округа город Стерлитамак Республики Башкортостан от 27.06.2022 № 5-3/27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оекту решения </w:t>
      </w:r>
      <w:bookmarkStart w:id="2" w:name="_Hlk111210204"/>
      <w:r>
        <w:rPr>
          <w:rFonts w:cs="Times New Roman" w:ascii="Times New Roman" w:hAnsi="Times New Roman"/>
          <w:bCs/>
          <w:sz w:val="28"/>
          <w:szCs w:val="28"/>
        </w:rPr>
        <w:t>о предоставлении разрешения на условно разрешенный вид использования земельного участка с условным номером 02:56:060222:ЗУ1 площадью 600 кв.м. по ул. Сергея Лазо – «ведение огородничества»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20.09.2022г. по 29.09.2022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 78, этаж 4, каб. 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30.09.2022 года по адресу: г. Стерлитамак, пр. Октября, 32, большой зал, время 14-30 часов. Время начала регистрации участников – 14-2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троительству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/>
      </w:pPr>
      <w:r>
        <w:rPr>
          <w:szCs w:val="28"/>
        </w:rPr>
        <w:t>Председатель Совета городского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   С.В. Бойков</w:t>
      </w:r>
    </w:p>
    <w:p>
      <w:pPr>
        <w:pStyle w:val="Normal"/>
        <w:tabs>
          <w:tab w:val="clear" w:pos="708"/>
          <w:tab w:val="left" w:pos="5760" w:leader="none"/>
        </w:tabs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804" w:hanging="0"/>
        <w:jc w:val="both"/>
        <w:rPr/>
      </w:pPr>
      <w:r>
        <w:rPr/>
        <w:t xml:space="preserve">Приложение к распоряжению </w:t>
      </w:r>
    </w:p>
    <w:p>
      <w:pPr>
        <w:pStyle w:val="Normal"/>
        <w:tabs>
          <w:tab w:val="clear" w:pos="708"/>
          <w:tab w:val="left" w:pos="5760" w:leader="none"/>
        </w:tabs>
        <w:ind w:left="6804" w:hanging="0"/>
        <w:jc w:val="both"/>
        <w:rPr/>
      </w:pPr>
      <w:r>
        <w:rPr/>
        <w:t>главы городского округа-председателя Совета городского округа 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6804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6804" w:hanging="0"/>
        <w:jc w:val="both"/>
        <w:rPr/>
      </w:pPr>
      <w:r>
        <w:rPr/>
        <w:t>от 14.09.2022 г. № 25-2022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едоставлении разрешения </w:t>
      </w:r>
      <w:bookmarkStart w:id="3" w:name="_Hlk111210268"/>
      <w:r>
        <w:rPr>
          <w:bCs/>
          <w:sz w:val="28"/>
          <w:szCs w:val="28"/>
        </w:rPr>
        <w:t>на условно разрешенный вид использования земельного участка с условным номером 02:56:060222:ЗУ1 площадью 600 кв.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ул. Сергея Лазо – «ведение огородничеств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., 39 Градостроительного кодекса Российской Федерации, на основании рекомендаций и заключения о результатах публичных слушаний от _____________2022 года, с учетом протокола публичных слушаний от __________________2022 года, п о с т а н о в л я ю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Cs/>
          <w:sz w:val="28"/>
          <w:szCs w:val="28"/>
        </w:rPr>
        <w:t>на условно разрешенный вид использования земельного участка с условным номером 02:56:060222:ЗУ1 площадью 600 кв.м. по ул. Сергея Лазо – «ведение огородничества».</w:t>
      </w:r>
    </w:p>
    <w:p>
      <w:pPr>
        <w:pStyle w:val="Style16"/>
        <w:spacing w:lineRule="atLeast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Стерлитамакский рабочий».</w:t>
      </w:r>
    </w:p>
    <w:p>
      <w:pPr>
        <w:pStyle w:val="Style16"/>
        <w:spacing w:lineRule="atLeast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архитектуры и градостроительства администрации городского округа город Стерлитамак Республики Башкортостан направить настоящее постановление в газету «Стерлитамакский рабочий» в течение 7 дней после дня его подписания.</w:t>
      </w:r>
    </w:p>
    <w:p>
      <w:pPr>
        <w:pStyle w:val="Style16"/>
        <w:spacing w:lineRule="atLeast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ресс-службы администрации городского округа город Стерлитамак Республики Башкортостан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6"/>
        <w:spacing w:lineRule="atLeast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Style16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tLeast" w:line="24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                                                                                    Р.Ф. Газизов</w:t>
      </w:r>
    </w:p>
    <w:p>
      <w:pPr>
        <w:pStyle w:val="Normal"/>
        <w:tabs>
          <w:tab w:val="clear" w:pos="708"/>
          <w:tab w:val="left" w:pos="9720" w:leader="none"/>
        </w:tabs>
        <w:spacing w:lineRule="atLeast" w:line="240"/>
        <w:ind w:right="-26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9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31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38:00Z</dcterms:created>
  <dc:creator>Admin</dc:creator>
  <dc:description/>
  <cp:keywords/>
  <dc:language>en-US</dc:language>
  <cp:lastModifiedBy>Главный специалист Совета</cp:lastModifiedBy>
  <cp:lastPrinted>2022-08-16T11:40:00Z</cp:lastPrinted>
  <dcterms:modified xsi:type="dcterms:W3CDTF">2022-09-19T04:11:00Z</dcterms:modified>
  <cp:revision>53</cp:revision>
  <dc:subject/>
  <dc:title> </dc:title>
</cp:coreProperties>
</file>