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7 июня 2021 года № 25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30302:156 по ул. Братская, д. 26, в части установленного градостроительным регламентом отступа от границы земельного участка с кадастровым номером 02:56:030302:21 по ул. Братская, д. 26б</w:t>
      </w:r>
    </w:p>
    <w:p>
      <w:pPr>
        <w:pStyle w:val="Style13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30302:156 по ул. Братская, д. 26, в части установленного градостроительным регламентом отступа от границы земельного участка с кадастровым номером 02:56:030302:21 по ул. Братская, д. 26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1.06.2021г. по 30.06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7.07.2021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1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1"/>
        <w:rPr/>
      </w:pP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7.06.2021 г. № 25-2021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30302:156 по ул. Братская, д. 26, в части установленного градостроительным регламентом отступа от границы земельного участка с кадастровым номером 02:56:030302:21 по ул. Братская, д. 26б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30302:156 по ул. Братская, д. 26, в части установленного градостроительным регламентом отступа от границы земельного участка с кадастровым номером 02:56:030302:21 по ул. Братская, д. 26б, при выполнении следующих условий:</w:t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ревянные элементы индивидуального жилого дома обработать огнезащитными средствами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ровлю индивидуального жилого дома выполнить из негорючих материа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кате кров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ого жилого дома выполнить мероприятия по снегозадержанию и водоотведению.</w:t>
      </w:r>
    </w:p>
    <w:p>
      <w:pPr>
        <w:pStyle w:val="Style16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1-06-18T10:42:00Z</cp:lastPrinted>
  <dcterms:modified xsi:type="dcterms:W3CDTF">2021-07-02T06:02:00Z</dcterms:modified>
  <cp:revision>14</cp:revision>
  <dc:subject/>
  <dc:title> </dc:title>
</cp:coreProperties>
</file>