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26.06.2020 года № 25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территории, расположенной в кадастровом квартале 02:56:050105, в границах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лиц Водолаженко, Саввы Тетюшева, Ерёменко, Берёзовая, с целью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ления границ территории общего пользования, установления границ земельного участка, границ зон планируемого размещения объек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апитального строительства автосервисного предприятия – автомойки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7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, расположенной в кадастровом квартале 02:56:050105, в границах улиц Водолаженко, Саввы Тетюшева, Ерёменко, Берёзовая, с целью установления границ территории общего пользования, установления границ земельного участка, границ зон планируемого размещения объекта капитального строительства автосервисного предприятия – автомойки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01.07.2020г. по 10.07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14.07.2020 года по адресу: г. Стерлитамак, пр. Октября, 32, большой зал. Время рассмотрения проекта – 14-1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4-0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>
          <w:szCs w:val="28"/>
        </w:rPr>
      </w:pPr>
      <w:r>
        <w:rPr/>
        <w:t>Республики Башкортостан                                                                             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07:00Z</dcterms:created>
  <dc:creator>Admin</dc:creator>
  <dc:description/>
  <cp:keywords/>
  <dc:language>en-US</dc:language>
  <cp:lastModifiedBy>Главный спец Совета ГО</cp:lastModifiedBy>
  <cp:lastPrinted>2020-06-27T15:59:00Z</cp:lastPrinted>
  <dcterms:modified xsi:type="dcterms:W3CDTF">2020-07-03T04:55:00Z</dcterms:modified>
  <cp:revision>12</cp:revision>
  <dc:subject/>
  <dc:title> </dc:title>
</cp:coreProperties>
</file>