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го округа-председателя Совета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публики Башкортостан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28 июля 2023 года № 24-2023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убличных слушаниях по проекту решения </w:t>
      </w:r>
      <w:bookmarkStart w:id="0" w:name="_Hlk96097967"/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разрешения на </w:t>
      </w:r>
      <w:bookmarkStart w:id="1" w:name="_Hlk107845600"/>
      <w:r>
        <w:rPr>
          <w:rFonts w:cs="Times New Roman" w:ascii="Times New Roman" w:hAnsi="Times New Roman"/>
          <w:bCs/>
          <w:sz w:val="28"/>
          <w:szCs w:val="28"/>
        </w:rPr>
        <w:t xml:space="preserve">условно разрешенный вид использования земельного участка с условным номером </w:t>
      </w:r>
      <w:bookmarkStart w:id="2" w:name="_Hlk119322705"/>
      <w:r>
        <w:rPr>
          <w:rFonts w:cs="Times New Roman" w:ascii="Times New Roman" w:hAnsi="Times New Roman"/>
          <w:bCs/>
          <w:sz w:val="28"/>
          <w:szCs w:val="28"/>
        </w:rPr>
        <w:t>02:56:050302:100:ЗУ1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 площадью 531 кв.м, </w:t>
      </w:r>
      <w:bookmarkEnd w:id="0"/>
      <w:bookmarkEnd w:id="1"/>
      <w:r>
        <w:rPr>
          <w:rFonts w:cs="Times New Roman" w:ascii="Times New Roman" w:hAnsi="Times New Roman"/>
          <w:bCs/>
          <w:sz w:val="28"/>
          <w:szCs w:val="28"/>
        </w:rPr>
        <w:t>расположенного по адресу: г.Стерлитамак, пер. 2-й Раевский, д.3 - «ведение огородничества»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.1, 39 Градостроительного кодекса Российской Федерации, со ст. 22, 25 Правил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 № 5-1/11з </w:t>
      </w:r>
      <w:r>
        <w:rPr>
          <w:bCs/>
          <w:sz w:val="28"/>
          <w:szCs w:val="28"/>
        </w:rPr>
        <w:t>(с изменениями от 26.04.2023 № 5-1/37з)</w:t>
      </w:r>
      <w:r>
        <w:rPr>
          <w:sz w:val="28"/>
          <w:szCs w:val="28"/>
        </w:rPr>
        <w:t>, решением Совета городского округа город Стерлитамак Республики Башкортостан от 27.06.2022 № 5-3/27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</w:t>
      </w:r>
      <w:r>
        <w:rPr>
          <w:rFonts w:cs="Times New Roman" w:ascii="Times New Roman" w:hAnsi="Times New Roman"/>
          <w:bCs/>
          <w:sz w:val="28"/>
          <w:szCs w:val="28"/>
        </w:rPr>
        <w:t>по проекту решения о предоставлении разрешения на условно разрешенный вид использования земельного участка с условным номером 02:56:050302:100:ЗУ1 площадью 531 кв.м, расположенного по адресу: г.Стерлитамак, пер. 2-й Раевский, д.3 - «ведение огородничества» (далее по тексту – Проект)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02.08.2023г. по 11.08.2023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 78, этаж 4, каб. 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6.08.2023 года по адресу: г. Стерлитамак, пр. Октября, 32, большой зал, время 14-45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-35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41 (приемна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троительству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2"/>
        <w:rPr/>
      </w:pPr>
      <w:r>
        <w:rPr>
          <w:szCs w:val="28"/>
        </w:rPr>
        <w:t>Совета городского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В.А.Замесин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от 28.07.2023 г. № 24-2023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едоставлении разрешения на условно разрешенный вид использования земельного участка с условным номером 02:56:050302:100:ЗУ1 площадью 531 кв.м, расположенного по адресу: г.Стерлитамак, пер. 2-й Раевский, д.3 - «ведение огородничеств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., 39 Градостроительного кодекса Российской Федерации, на основании рекомендаций и заключения о результатах публичных слушаний от _____________2023 года, с учетом протокола публичных слушаний от __________________2023 года, п о с т а н о в л я ю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Fonts w:cs="Times New Roman" w:ascii="Times New Roman" w:hAnsi="Times New Roman"/>
          <w:bCs/>
          <w:sz w:val="28"/>
          <w:szCs w:val="28"/>
        </w:rPr>
        <w:t>разрешение на условно разрешенный вид использования земельного участка с условным номером 02:56:050302:100:ЗУ1 площадью 531 кв.м, расположенного по адресу: г.Стерлитамак, пер. 2-й Раевский, д.3 - «ведение огородничества».</w:t>
      </w:r>
    </w:p>
    <w:p>
      <w:pPr>
        <w:pStyle w:val="Style16"/>
        <w:spacing w:lineRule="atLeast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Стерлитамакский рабочий».</w:t>
      </w:r>
    </w:p>
    <w:p>
      <w:pPr>
        <w:pStyle w:val="Style16"/>
        <w:spacing w:lineRule="atLeast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архитектуры и градостроительства администрации городского округа город Стерлитамак Республики Башкортостан направить настоящее постановление в газету «Стерлитамакский рабочий» в течение 7 дней после дня его подписания.</w:t>
      </w:r>
    </w:p>
    <w:p>
      <w:pPr>
        <w:pStyle w:val="Style16"/>
        <w:spacing w:lineRule="atLeast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ресс-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6"/>
        <w:spacing w:lineRule="atLeast" w:line="240" w:before="0" w:after="0"/>
        <w:ind w:left="-142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Style16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tLeast" w:line="240"/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Глава администрации                                                                                    Р.Ф. Газиз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18:00Z</dcterms:created>
  <dc:creator>Admin</dc:creator>
  <dc:description/>
  <cp:keywords/>
  <dc:language>en-US</dc:language>
  <cp:lastModifiedBy>Главный специалист Совета</cp:lastModifiedBy>
  <cp:lastPrinted>2023-01-30T12:19:00Z</cp:lastPrinted>
  <dcterms:modified xsi:type="dcterms:W3CDTF">2023-08-01T07:10:00Z</dcterms:modified>
  <cp:revision>28</cp:revision>
  <dc:subject/>
  <dc:title> </dc:title>
</cp:coreProperties>
</file>