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3 июня 2021 года № 24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с условным номером 02:56:060221:ЗУ1, площадью 1187 кв.м. примыкающего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земельному участку с кадастровым номером 02:56:060221:108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Ватутина, д. 34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номером 02:56:060221:ЗУ1, площадью 1187 кв.м. примыкающего к земельному участку с кадастровым номером 02:56:060221:108 по ул. Ватутина, д. 34,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07.06.2021г. по 17.06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3.06.2021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03.06.2021 г. № 24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и разрешения на условно разрешенный вид использования земельного участка с условным номером 02:56:060221:ЗУ1, площадью 1187 кв.м. примыкающего к земельному участку с кадастровым номером 02:56:060221:108 по ул. Ватутина, д. 34, - «ведение огородниче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условным номером 02:56:060221:ЗУ1, площадью 1187 кв.м. примыкающего к земельному участку с кадастровым номером 02:56:060221:108 по ул. Ватутина, д. 34, - «ведение огородни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8:00Z</dcterms:created>
  <dc:creator>Admin</dc:creator>
  <dc:description/>
  <cp:keywords/>
  <dc:language>en-US</dc:language>
  <cp:lastModifiedBy>Главный специалист Совета</cp:lastModifiedBy>
  <cp:lastPrinted>2021-06-03T16:00:00Z</cp:lastPrinted>
  <dcterms:modified xsi:type="dcterms:W3CDTF">2021-07-02T06:02:00Z</dcterms:modified>
  <cp:revision>9</cp:revision>
  <dc:subject/>
  <dc:title> </dc:title>
</cp:coreProperties>
</file>