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 мая 2021 года № 23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адастровом квартале 02:56:050106 в границах улиц Строителей,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брагимова, Артема и улицы в жилой застройке в продолжении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ицы Пролетарская, с целью установления границ территори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го пользования, определения границ земельных участков для размещения капитального объекта амбулаторно-поликлинического обслужива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документации по планировке территории в кадастровом квартале 02:56:050106 в границах улиц Строителей, Ибрагимова, Артема и улицы в жилой застройке в продолжении улицы Пролетарская, с целью установления границ территории общего пользования, определения границ земельных участков для размещения капитального объекта амбулаторно-поликлинического 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02.06.2021г. по 11.06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6.2021г. по адресу: г. Стерлитамак пр. Октября, д. 32, большой зал. Время рассмотрения проекта – 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8.05.2021 г. № 23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б утверждении документации </w:t>
      </w:r>
      <w:r>
        <w:rPr>
          <w:rStyle w:val="StrongEmphasis"/>
          <w:b w:val="false"/>
          <w:sz w:val="28"/>
          <w:szCs w:val="28"/>
        </w:rPr>
        <w:t>по планировке территории в кадастровом квартале 02:56:050106 в границах улиц Строителей, Ибрагимова, Артема и улицы в жилой застройке в продолжении улицы Пролетарская, с целью установления границ территории общего пользования, определения границ земельных участков для размещения капитального объекта амбулаторно-поликлинического обслужи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документацию </w:t>
      </w:r>
      <w:r>
        <w:rPr>
          <w:rStyle w:val="StrongEmphasis"/>
          <w:b w:val="false"/>
          <w:sz w:val="28"/>
          <w:szCs w:val="28"/>
        </w:rPr>
        <w:t>по планировке территории в кадастровом квартале 02:56:050106 в границах улиц Строителей, Ибрагимова, Артема и улицы в жилой застройке в продолжении улицы Пролетарская, с целью установления границ территории общего пользования, определения границ земельных участков для размещения капитального объекта амбулаторно-поликлинического обслужи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1-05-28T12:51:00Z</cp:lastPrinted>
  <dcterms:modified xsi:type="dcterms:W3CDTF">2021-05-30T12:58:00Z</dcterms:modified>
  <cp:revision>36</cp:revision>
  <dc:subject/>
  <dc:title> </dc:title>
</cp:coreProperties>
</file>