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.03.2020 года № 22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б утверждении корректировки Генерального плана городского округа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 Стерлитамак Республики Башкортостан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28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илагаемому проекту решения Совета «Об утверждении корректировки Генерального плана городского округа город Стерлитамак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проект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бнародовать  проект решения </w:t>
      </w:r>
      <w:r>
        <w:rPr>
          <w:color w:val="000000"/>
          <w:sz w:val="28"/>
          <w:szCs w:val="28"/>
        </w:rPr>
        <w:t>Совета городского округа город Стерлитамак Республики Башкортостан «</w:t>
      </w:r>
      <w:r>
        <w:rPr>
          <w:rStyle w:val="StrongEmphasis"/>
          <w:b w:val="false"/>
          <w:sz w:val="28"/>
          <w:szCs w:val="28"/>
        </w:rPr>
        <w:t>Об утверждении корректировки Генерального плана городского округа город Стерлитамак Республики Башкортоста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приложение) в каб.101 администрации городского округа город Стерлитамак по адресу: г. Стерлитамак, проспект Октября, дом 32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erlitamak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в Федеральной государственной информационной системе территориального планирования (ФГИС ТП) 18.03.2020г. Карточка согласования проекта № 80745000020103072020031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ые материалы к проекту разместить на экспозиции по адресу: г. Стерлитамак, пр. Октября, д.32, этаж 1, каб.101,  с 25.03.2020г. по 27.04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рание участников публичных слушаний по проекту состоится 29.04.2020  года по адресу: г.Стерлитамак, проспект Октября, 32 большой зал. Время рассмотрения проекта - 15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и публичных слушаний по проекту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 - 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23.03.2020 г. № 22-2020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Проект вносится главой администрации городского округа город Стерлитамак 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корректировки Генерального плана городского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статьями 9, 23, 24, 25, 28 Градостроительного кодекса Российской Федерации, пунктом 26 статьи 16 Федерального закона от 06.10.2003г. №131-ФЗ «Об общих принципах организации местного самоуправления в Российской Федерации», статьями 11, 12 Закона Республики Башкортостан от 11.07.2006г. № 341-з «О регулировании градостроительной деятельности в Республике Башкортостан»</w:t>
      </w:r>
      <w:r>
        <w:rPr/>
        <w:t xml:space="preserve"> </w:t>
      </w:r>
      <w:r>
        <w:rPr>
          <w:color w:val="000000"/>
          <w:sz w:val="28"/>
          <w:szCs w:val="28"/>
        </w:rPr>
        <w:t>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 городского округа город Стерлитамак Республики Башкортостан, постановлением администрации городского округа город Стерлитамак Республики от  24.10.2018 года № 2192</w:t>
      </w:r>
      <w:r>
        <w:rPr>
          <w:sz w:val="28"/>
          <w:szCs w:val="28"/>
        </w:rPr>
        <w:t>, рассмотрев результаты публичных слушаний  по проекту</w:t>
      </w:r>
      <w:r>
        <w:rPr>
          <w:i/>
        </w:rPr>
        <w:t xml:space="preserve"> </w:t>
      </w:r>
      <w:r>
        <w:rPr>
          <w:rStyle w:val="StrongEmphasis"/>
          <w:b w:val="false"/>
          <w:sz w:val="28"/>
          <w:szCs w:val="28"/>
        </w:rPr>
        <w:t>корректировки Генерального план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корректировку Генерального плана городского округа город Стерлитамак Республики</w:t>
      </w:r>
      <w:r>
        <w:rPr>
          <w:sz w:val="28"/>
          <w:szCs w:val="28"/>
        </w:rPr>
        <w:t xml:space="preserve"> (с изм. от 24.05.2011 года № 2-6/51з от 19.05.2015г. № 3-2/35з, 08.09.2015 г. № 3-3/37з, 06.09.2016г. № 3-1/47з) (прилагается)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данное решение в газете «Стерлитамакский рабочий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tabs>
          <w:tab w:val="clear" w:pos="708"/>
          <w:tab w:val="left" w:pos="8254" w:leader="none"/>
        </w:tabs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</w:t>
        <w:tab/>
        <w:t>А.А.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7:00Z</dcterms:created>
  <dc:creator>Admin</dc:creator>
  <dc:description/>
  <cp:keywords/>
  <dc:language>en-US</dc:language>
  <cp:lastModifiedBy>Главный спец Совета ГО</cp:lastModifiedBy>
  <cp:lastPrinted>2020-03-20T10:01:00Z</cp:lastPrinted>
  <dcterms:modified xsi:type="dcterms:W3CDTF">2020-03-23T12:06:00Z</dcterms:modified>
  <cp:revision>27</cp:revision>
  <dc:subject/>
  <dc:title> </dc:title>
</cp:coreProperties>
</file>