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14 мая 2021 года № 21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60404:402, площадью 1146 кв.м. по ул. Халтурина, д. 83, - «религиозное использование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60404:402, площадью 1146 кв.м. по ул. Халтурина, д. 83, - «религиозное использование»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18.05.2021г. по 28.05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2.06.2021 года по адресу: г. Стерлитамак, проспект Октября, д. 32, большой зал, время 14-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от 14.05.2021 г. № 21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02:56:060404:402, площадью 1146 кв.м. по ул. Халтурина, д. 83, - «религиозное использова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на условно разрешенный вид использования земельного участка с кадастровым номером 02:56:060404:402, площадью 1146 кв.м. по ул. Халтурина, д. 83, - «религиозное использова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2:00Z</dcterms:created>
  <dc:creator>Admin</dc:creator>
  <dc:description/>
  <cp:keywords/>
  <dc:language>en-US</dc:language>
  <cp:lastModifiedBy>Главный спец Совета ГО</cp:lastModifiedBy>
  <cp:lastPrinted>2021-05-14T17:03:00Z</cp:lastPrinted>
  <dcterms:modified xsi:type="dcterms:W3CDTF">2021-05-17T06:41:00Z</dcterms:modified>
  <cp:revision>22</cp:revision>
  <dc:subject/>
  <dc:title> </dc:title>
</cp:coreProperties>
</file>