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2.03.2020 года № 21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30203:594, расположенного по адресу г. Стерлитамак ул. Комсомольская, з/у 45 – «Предприятия общественного питания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30203:594, расположенного по адресу г. Стерлитамак ул. Комсомольская, з/у 45 – «Предприятия общественного питания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7.03.2020г. по 27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2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1.04.2020г. по адресу: г. Стерлитамак, проспект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 - 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12.03.2020 г. № 21-2020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руга город Стерлитамак Республики Башкортоста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30203:594, расположенного по адресу г. Стерлитамак ул. Комсомольская, з/у 45 – «Предприятия общественного питания»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едоставить разрешение на условно разрешенный вид использования земельного участка с кадастровым номером 02:56:030203:594, расположенного по адресу г. Стерлитамак ул. Комсомольская, з/у 45 – «Предприятия общественного пит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5:00Z</dcterms:created>
  <dc:creator>Admin</dc:creator>
  <dc:description/>
  <cp:keywords/>
  <dc:language>en-US</dc:language>
  <cp:lastModifiedBy>Главный специалист Совета</cp:lastModifiedBy>
  <cp:lastPrinted>2020-03-12T12:30:00Z</cp:lastPrinted>
  <dcterms:modified xsi:type="dcterms:W3CDTF">2020-03-16T10:17:00Z</dcterms:modified>
  <cp:revision>11</cp:revision>
  <dc:subject/>
  <dc:title> </dc:title>
</cp:coreProperties>
</file>