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 14 мая 2021 года № 20-2021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бличных слушаниях по проекту решения 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условным номером 02:56:030304:ЗУ1, площадью 600 кв.м. прилегающего к земельному участку с кадастровым номером 02:56:030304:821 по улице Кирова, д. 85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., 39,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 проекту решения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условным номером 02:56:030304:ЗУ1, площадью 600 кв.м. прилегающего к земельному участку с кадастровым номером 02:56:030304:821 по улице Кирова, д. 85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расположения земельного участка на кадастровом плане территории будут представлены на экспозиции по адресу: г. Стерлитамак, ул. Худайбердина, д. 78, этаж 4, отдел архитектуры и градостроительства в период с 18.05.2021г. по 28.05.2021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02.06.2021 года по адресу: г. Стерлитамак, проспект Октября, д. 32, большой зал, время 14-3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2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firstLine="348"/>
        <w:jc w:val="both"/>
        <w:rPr/>
      </w:pPr>
      <w:r>
        <w:rPr/>
        <w:t>от 14.05.2021 г. № 20-2021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я на условно разрешенный вид использования земельного участка с условным номером 02:56:030304:ЗУ1, площадью 600 кв.м. прилегающего к земельному участку с кадастровым номером 02:56:030304:821 по улице Кирова, д. 85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39 Градостроительного кодекса Российской Федерации, на основании рекомендаций и заключения о результатах публичных слушаний от _____________2021 года, с учетом протокола публичных слушаний от __________________2021 года, п о с т а н о в л я 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зрешение на условно разрешенный вид использования земельного участка с условным номером 02:56:030304:ЗУ1, площадью 600 кв.м. прилегающего к земельному участку с кадастровым номером 02:56:030304:821 по улице Кирова, д. 85 - «ведение огородниче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</w:t>
      </w:r>
      <w:r>
        <w:rPr>
          <w:rFonts w:cs="Times New Roman" w:ascii="Times New Roman" w:hAnsi="Times New Roman"/>
          <w:sz w:val="27"/>
          <w:szCs w:val="27"/>
        </w:rPr>
        <w:t>городского округа город Стерлитамак Республики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 и развитию инфраструктуры</w:t>
      </w:r>
      <w:r>
        <w:rPr>
          <w:rFonts w:cs="Times New Roman" w:ascii="Times New Roman" w:hAnsi="Times New Roman"/>
          <w:sz w:val="27"/>
          <w:szCs w:val="27"/>
        </w:rPr>
        <w:t xml:space="preserve"> городск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В.И. Куликов</w:t>
      </w:r>
    </w:p>
    <w:p>
      <w:pPr>
        <w:pStyle w:val="Normal"/>
        <w:tabs>
          <w:tab w:val="clear" w:pos="708"/>
          <w:tab w:val="left" w:pos="9720" w:leader="none"/>
        </w:tabs>
        <w:ind w:right="-2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46" w:leader="underscore"/>
        </w:tabs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446" w:leader="underscore"/>
        </w:tabs>
        <w:ind w:left="14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55" w:leader="none"/>
          <w:tab w:val="left" w:pos="1134" w:leader="none"/>
        </w:tabs>
        <w:ind w:left="142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12:00Z</dcterms:created>
  <dc:creator>Admin</dc:creator>
  <dc:description/>
  <cp:keywords/>
  <dc:language>en-US</dc:language>
  <cp:lastModifiedBy>Главный спец Совета ГО</cp:lastModifiedBy>
  <cp:lastPrinted>2021-05-14T15:35:00Z</cp:lastPrinted>
  <dcterms:modified xsi:type="dcterms:W3CDTF">2021-05-17T06:42:00Z</dcterms:modified>
  <cp:revision>28</cp:revision>
  <dc:subject/>
  <dc:title> </dc:title>
</cp:coreProperties>
</file>