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2.03.2020 года № 20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02:56:050303:2152 по адресу: Республика Башкортостан, город Стерлитамак, ул. Салтыкова-Щедрина с целью строительства автосервисного предприятия (автомойка на 6 постов) в части установленного градостроительным 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нимального размера земельного участка.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02:56:050303:2152 по адресу: Республика Башкортостан, город Стерлитамак, ул. Салтыкова-Щедрина с целью строительства автосервисного предприятия (автомойка на 6 постов) в части установленного градостроительным регламенто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7.03.2020г. по 27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 42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1.04.2020 года по адресу: г. Стерлитамак, пр. Октября, 32, большой зал, время 14-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0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Глава городского округа -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1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1"/>
        <w:rPr/>
      </w:pPr>
      <w:r>
        <w:rPr/>
        <w:t>Республики Башкортостан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 – 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12.03.2020 г. № 20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руга город Стерлитамак Республики Башкортостан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</w:t>
      </w:r>
      <w:r>
        <w:rPr>
          <w:rStyle w:val="StrongEmphasis"/>
          <w:b w:val="false"/>
          <w:sz w:val="28"/>
          <w:szCs w:val="28"/>
        </w:rPr>
        <w:t>разрешенного строительства объекта капитального строительства, расположенного на земельном участке с кадастровым номером 02:56:050303:2152 по адресу: Республика Башкортостан, город Стерлитамак, ул. Салтыкова-Щедрина с целью строительства автосервисного предприятия (автомойка на 6 постов) в части установленного градостроительным регламенто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инимального размер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емельного участ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</w:t>
      </w:r>
      <w:r>
        <w:rPr>
          <w:rStyle w:val="StrongEmphasis"/>
          <w:b w:val="false"/>
          <w:sz w:val="28"/>
          <w:szCs w:val="28"/>
        </w:rPr>
        <w:t>разрешенного строительства объекта капитального строительства, расположенного на земельном участке с кадастровым номером 02:56:050303:2152 по адресу: Республика Башкортостан, город Стерлитамак, ул. Салтыкова-Щедрина с целью строительства автосервисного предприятия (автомойка на 6 постов) в части установленного градостроительным регламенто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инимального размера земельного участка</w:t>
      </w:r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57" w:firstLine="6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20-03-11T12:00:00Z</cp:lastPrinted>
  <dcterms:modified xsi:type="dcterms:W3CDTF">2020-03-16T10:14:00Z</dcterms:modified>
  <cp:revision>208</cp:revision>
  <dc:subject/>
  <dc:title> </dc:title>
</cp:coreProperties>
</file>