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1 января 2021 года № 2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а капитального строительства – индивидуального жилого дома на земельном участке с кадастровым номером 02:56:040102:143 по ул. Вахтангова, д. 9,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40102:143 по ул. Вахтангова, д. 9, в части установленного градостроительным регламентом минимального размер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7.01.2021г. по 05.0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02.2021 года по адресу: г. Стерлитамак, пр. Октября,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/>
      </w:pPr>
      <w:r>
        <w:rPr>
          <w:szCs w:val="28"/>
        </w:rPr>
        <w:t>председатель Совета городского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1.01.2021 г. № 2-2021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40102:143 по ул. Вахтангова, д. 9, в части установленного градостроительным регламентом минимального размера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.1,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40102:143 по ул. Вахтангова, д. 9, в части установленного градостроительным регламентом минимального размер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1-01-22T12:39:00Z</cp:lastPrinted>
  <dcterms:modified xsi:type="dcterms:W3CDTF">2021-01-25T11:02:00Z</dcterms:modified>
  <cp:revision>209</cp:revision>
  <dc:subject/>
  <dc:title> </dc:title>
</cp:coreProperties>
</file>