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9.10.2020 года № 2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документации по планировке территории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кадастровом квартале 02:56:040405, в границах улиц Дружбы и Николаева,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квартале ограниченном придомовой территорией многоквартирных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жилых домов № 58, 66а, 70, 5в, 52, 50 в целях установления границ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рриторий общего пользования, определения границы изменяемого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ельного участка с кадастровым номером 02:56:040405:96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документации по планировке территории в кадастровом квартале 02:56:040405, в границах улиц Дружбы и Николаева, в квартале ограниченном придомовой территорией многоквартирных жилых домов № 58, 66а, 70, 5в, 52, 50 в целях установления границ территорий общего пользования, определения границы изменяемого земельного участка с кадастровым номером 02:56:040405:96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4.10.2020г. по 26.10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7.10.2020г. по адресу: г. Стерлитамак пр. Октября, д. 32, большой зал. Время рассмотрения проекта –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полномочия председателя Совета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Республики Башкортостан </w:t>
        <w:tab/>
        <w:tab/>
        <w:t xml:space="preserve"> </w:t>
        <w:tab/>
        <w:tab/>
        <w:tab/>
        <w:tab/>
        <w:t xml:space="preserve">         В.А.Зам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09.10.2020 г. № 2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rStyle w:val="StrongEmphasis"/>
          <w:b w:val="false"/>
          <w:sz w:val="28"/>
          <w:szCs w:val="28"/>
        </w:rPr>
        <w:t xml:space="preserve"> документации по планировке территории в кадастровом квартале 02:56:040405, в границах улиц Дружбы и Николаева, в квартале ограниченном придомовой территорией многоквартирных жилых домов № 58, 66а, 70, 5в, 52, 50 в целях установления границ территорий общего пользования, определения границы изменяемого земельного участка с кадастровым номером 02:56:040405:9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лавой 4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документацию по планировке территории в кадастровом квартале 02:56:040405, в границах улиц Дружбы и Николаева, в квартале ограниченном придомовой территорией многоквартирных жилых домов № 58, 66а, 70, 5в, 52, 50 в целях установления границ территорий общего пользования, определения границы изменяемого земельного участка с кадастровым номером 02:56:040405:9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 Совета ГО</cp:lastModifiedBy>
  <cp:lastPrinted>2020-10-09T15:03:00Z</cp:lastPrinted>
  <dcterms:modified xsi:type="dcterms:W3CDTF">2020-10-09T12:37:00Z</dcterms:modified>
  <cp:revision>27</cp:revision>
  <dc:subject/>
  <dc:title> </dc:title>
</cp:coreProperties>
</file>