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2.2020 года № 2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30304:240ЗУ1 площадью 456 кв.м.;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 условным номером 02:56:030304:240ЗУ2 площадью 451 кв.м.,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егающих к земельному участку с кадастровым номером 02:56:030304:239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Спокойная, д.22, - «ведение огородничества»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 условным номером 02:56:030304:240ЗУ1 площадью 456 кв.м.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 условным номером 02:56:030304:240ЗУ2 площадью 451 кв.м.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илегающих к земельному участку с кадастровым номером 02:56:030304:239 по ул. Спокойная, д.22, - «ведение огородничества»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4.03.2020г. по 16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3.2020 года по адресу: г.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2-26T11:45:00Z</cp:lastPrinted>
  <dcterms:modified xsi:type="dcterms:W3CDTF">2020-03-05T04:35:00Z</dcterms:modified>
  <cp:revision>172</cp:revision>
  <dc:subject/>
  <dc:title> </dc:title>
</cp:coreProperties>
</file>