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.07.2022 года № 19-2022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кадастровым номером 02:56:020201:210, площадью 1420 кв.м, расположенного по адресу РБ, г.Стерлитамак, ул. Бабушкина, 6а – «специальное пользование водными объектами»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20201:210, площадью 1420 кв.м, расположенного по адресу РБ, г.Стерлитамак, ул. Бабушкина, 6а – «специальное пользование водными объектами» (далее по тексту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3.07.2022г. по 22.07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27.07.2022 года по адресу: г. Стерлитамак, пр. Октября, 32, большой зал, время 14-30 часов. 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8.07.2022 г. № 19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20201:210, площадью 1420 кв.м, расположенного по адресу РБ, г.Стерлитамак, ул. Бабушкина, 6а – «специальное пользование водными объектам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20201:210, площадью 1420 кв.м, расположенного по адресу РБ, г.Стерлитамак, ул. Бабушкина, 6а – «специальное пользование водными объектам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2:00Z</dcterms:created>
  <dc:creator>Admin</dc:creator>
  <dc:description/>
  <cp:keywords/>
  <dc:language>en-US</dc:language>
  <cp:lastModifiedBy>Главный специалист Совета</cp:lastModifiedBy>
  <cp:lastPrinted>2022-03-31T10:37:00Z</cp:lastPrinted>
  <dcterms:modified xsi:type="dcterms:W3CDTF">2022-07-12T06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FD4CE166C46AD85E57482385BDBAA</vt:lpwstr>
  </property>
  <property fmtid="{D5CDD505-2E9C-101B-9397-08002B2CF9AE}" pid="3" name="KSOProductBuildVer">
    <vt:lpwstr>1049-11.2.0.11042</vt:lpwstr>
  </property>
</Properties>
</file>