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3.2020 года № 19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с целью размещения линейного объекта – водовода от Ашкадарского водозабора до насосной станции подкачки Юго – Западная в г. Стерлитамак в кадастровых кварталах городского округа город Стерлитамак 02:56:050104, 02:56:050306, 02:56:060506 от пер. Цветочный до ул. Гоголя и муниципального района Стерлитамакский район в кадастровом квартале 02:44:21080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с целью размещения линейного объекта – водовода от Ашкадарского водозабора до насосной станции подкачки Юго – Западная в г. Стерлитамак, в кадастровых кварталах городского округа город Стерлитамак 02:56:050104, 02:56:050306, 02:56:060506 от пер. Цветочный до ул. Гоголя и муниципального района Стерлитамакский район в кадастровом квартале 02:44:210801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1.03.2020г. по 23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 пр. Октября, 32, большой зал. Время рассмотрения проекта – 17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03-05T12:20:00Z</cp:lastPrinted>
  <dcterms:modified xsi:type="dcterms:W3CDTF">2020-03-06T05:18:00Z</dcterms:modified>
  <cp:revision>8</cp:revision>
  <dc:subject/>
  <dc:title> </dc:title>
</cp:coreProperties>
</file>