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</w:t>
      </w:r>
      <w:r>
        <w:rPr>
          <w:bCs/>
          <w:sz w:val="28"/>
          <w:szCs w:val="28"/>
        </w:rPr>
        <w:t>споряжение глав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- председателя Совет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город Стерлитамак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8.07.2022 года № 18-2022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</w:t>
      </w:r>
    </w:p>
    <w:p>
      <w:pPr>
        <w:pStyle w:val="Style13"/>
        <w:jc w:val="center"/>
        <w:rPr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 ул. Дзержинского, д.5, </w:t>
      </w:r>
      <w:r>
        <w:rPr>
          <w:rFonts w:cs="Times New Roman" w:ascii="Times New Roman" w:hAnsi="Times New Roman"/>
          <w:bCs/>
          <w:sz w:val="28"/>
          <w:szCs w:val="28"/>
        </w:rPr>
        <w:t>в части установленной градостроительным регламентом минимальной площади</w:t>
      </w:r>
      <w:r>
        <w:rPr>
          <w:bCs/>
          <w:sz w:val="28"/>
          <w:szCs w:val="28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емельного участка</w:t>
      </w:r>
    </w:p>
    <w:p>
      <w:pPr>
        <w:pStyle w:val="Style1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о ст. 22, 26 Правил землепользования и застройки городского округа город Стерлитамак Республики Башкортостан, утвержденных решением Совета городского округа город Стерлитамак Республики Башкортостан от 29.06.2021 № 5-1/11з, решением Совета городского округа город Стерлитамак Республики Башкортостан от 27.06.2022 № 5-3/27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Fonts w:cs="Times New Roman" w:ascii="Times New Roman" w:hAnsi="Times New Roman"/>
          <w:bCs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214:64 по ул. Дзержинского, д.5, в части установленной градостроительным регламентом минимальной площади земельного участка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13.07.2022г. по 12.08.2022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7.08.2022 года по адресу: г. Стерлитамак, пр. Октября, 32, большой зал, время 15-00 часов. Время начала регистрации участников – 14-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41 (приемна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Председатель Совета городского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  С.В. Бойков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6270" w:hanging="0"/>
        <w:jc w:val="both"/>
        <w:rPr/>
      </w:pPr>
      <w:r>
        <w:rPr/>
        <w:t>от 08.07.2022 г. № 18-2022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ind w:left="4332" w:hanging="0"/>
        <w:rPr/>
      </w:pPr>
      <w:r>
        <w:rPr/>
        <w:t>округа город Стерлитамак Республики Башкортостан</w:t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л. Дзержинского, д.5, в части установленной градостроительным регламентом минимальной площади земельного участ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., 40 Градостроительного кодекса Российской Федерации, на основании рекомендаций и заключения о результатах публичных слушаний от _____________2022 года, с учетом протокола публичных слушаний от __________________2022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Cs/>
          <w:sz w:val="28"/>
          <w:szCs w:val="28"/>
        </w:rPr>
        <w:t>на отклонение от предельных параметров разрешенного строительства объекта капитального строительства –индивидуального жилого дома на земельном участке с кадастровым номером 02:56:060214:64 по ул. Дзержинского, д.5, в части установленной градостроительным регламентом минимальной площади земельного участк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Стерлитамакский рабочий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архитектуры и градостроительства администрации городского округа город Стерлитамак Республики Башкортостан направить настоящее постановление в газету «Стерлитамакский рабочий» в течение 7 дней после дня его подписа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ресс-службы администрации городского округа город Стерлитамак Республики Башкортостан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Глава администрации                                                                                      Р.Ф. Газиз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" w:hAnsi="TNRCyrBash" w:cs="TNRCyrBash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38:00Z</dcterms:created>
  <dc:creator>Admin</dc:creator>
  <dc:description/>
  <cp:keywords/>
  <dc:language>en-US</dc:language>
  <cp:lastModifiedBy>Главный специалист Совета</cp:lastModifiedBy>
  <cp:lastPrinted>2022-06-02T17:00:00Z</cp:lastPrinted>
  <dcterms:modified xsi:type="dcterms:W3CDTF">2022-07-12T06:18:00Z</dcterms:modified>
  <cp:revision>40</cp:revision>
  <dc:subject/>
  <dc:title> </dc:title>
</cp:coreProperties>
</file>