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26 апреля 2021 года № 18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60601:86, площадью 124 кв.м. по ул. Калинина, д. 31, - «ведение огородничества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60601:86, площадью 124 кв.м. по ул. Калинина, д. 31, - «ведение огородничества»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28.04.2021 г. по 17.05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9.05.2021 года по адресу: г. Стерлитамак, проспект Октября, д. 32, большой зал, время 15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от 26.04.2021 г. № 18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02:56:060601:86, площадью 124 кв.м. по ул. Калинина, д. 31, - «ведение огородничеств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 на условно разрешенный вид использования земельного участка с кадастровым номером 02:56:060601:86, площадью 124 кв.м. по ул. Калинина, д. 31, - «ведение огороднич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2:00Z</dcterms:created>
  <dc:creator>Admin</dc:creator>
  <dc:description/>
  <cp:keywords/>
  <dc:language>en-US</dc:language>
  <cp:lastModifiedBy>Главный спец Совета ГО</cp:lastModifiedBy>
  <cp:lastPrinted>2020-10-14T16:42:00Z</cp:lastPrinted>
  <dcterms:modified xsi:type="dcterms:W3CDTF">2021-04-26T06:08:00Z</dcterms:modified>
  <cp:revision>22</cp:revision>
  <dc:subject/>
  <dc:title> </dc:title>
</cp:coreProperties>
</file>