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споряжение главы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05.03.2020 года № 18-2020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публичных слушаниях по внесению изменений в документацию по планировке территории по улицам Социалистическая, Фестивальная, Тукаева, Менделеева, Кочетова, Железнодорожная, Химиков, Суворова с целью размещения объектов коммунального обслуживания (1,2,3 этапы)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2009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несению изменений в документацию по планировке территории по улицам Социалистическая, Фестивальная, Тукаева, Менделеева, Кочетова, Железнодорожная, Химиков, Суворова с целью размещения объектов коммунального обслуживания (1,2,3 этапы)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 78, этаж 4, отдел архитектуры и градостроительства в период с 11.03.2020г. по 23.03.2020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ный день четверг, с 9.00 часов до 12.00 часов, с 14.00 часов до 17.30 часов, по адресу г. Стерлитамак, ул. Худайбердина, д. 78, этаж 4, каб. 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5.03.2020 года по адресу: г. Стерлитамак, пр. Октября, 32, большой зал. Время рассмотрения проекта – 16-45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начала регистрации участников – 16-35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Стерлитамак, проспект Октября, д. 32, каб. № 101, в отдел архитектуры и градостроительства по адресу г. Стерлитамак, ул. Худайбердина, д. 78, этаж 4, каб. 4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по строительству и развитию инфраструктуры городского округа город Стерлитамак Республики Башкортостан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>Глава городского округа 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>Республики Башкортостан                                                                             А.А. Ширя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20-03-05T12:13:00Z</cp:lastPrinted>
  <dcterms:modified xsi:type="dcterms:W3CDTF">2020-03-06T05:17:00Z</dcterms:modified>
  <cp:revision>47</cp:revision>
  <dc:subject/>
  <dc:title> </dc:title>
</cp:coreProperties>
</file>