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2 года № 17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60404:1396 по ул. Комсомольская, 7в, </w:t>
      </w:r>
      <w:r>
        <w:rPr>
          <w:rFonts w:cs="Times New Roman" w:ascii="Times New Roman" w:hAnsi="Times New Roman"/>
          <w:bCs/>
          <w:sz w:val="28"/>
          <w:szCs w:val="28"/>
        </w:rPr>
        <w:t>в части установленной градостроительным регламентом минимальной площад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о предоставлении разрешения </w:t>
      </w:r>
      <w:bookmarkStart w:id="0" w:name="_Hlk99017244"/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нежилого здани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на земельном участке с кадастровым номером 02:56:060404:1396 по ул. Комсомольская, 7в, в части установленной градостроительным регламентом минимальной площади земельного участк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3.07.2022г. по 12.08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08.2022 года по адресу: г.Стерлитамак, пр. Октября, 32, большой зал, время 14-30 часов. Время начала регистрации участников –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8.07.2022 г. № 17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60404:1396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Комсомольская, 7в, в части установленной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нежилого здания   на   земельном   участке   с   кадастровым   номером   02:56:060404:1396   по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омсомольская, 7в, в части установленной градостроительным регламентом минимальной площади земельного участ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6-02T17:01:00Z</cp:lastPrinted>
  <dcterms:modified xsi:type="dcterms:W3CDTF">2022-07-12T06:17:00Z</dcterms:modified>
  <cp:revision>38</cp:revision>
  <dc:subject/>
  <dc:title> </dc:title>
</cp:coreProperties>
</file>