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а</w:t>
      </w:r>
      <w:r>
        <w:rPr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- председателя 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 26 апреля 2021 года № 17-2021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убличных слушаниях по проекту решения о предоставлен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решения на условно разрешенный вид использования земельного участка с условным номером 02:56:030304:ЗУ1, площадью 445 кв.м. по ул. Тупиковая, - «ведение огородничеств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»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., 39,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 проекту решения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решения на условно разрешенный вид использования земельного участка с условным номером 02:56:030304:ЗУ1, площадью 445 кв.м. по ул. Тупиковая, - «ведение огородничеств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расположения земельного участка на кадастровом плане территории будут представлены на экспозиции по адресу: г. Стерлитамак, ул. Худайбердина, д. 78, этаж 4, отдел архитектуры и градостроительства в период с 28.04.2021г. по 17.05.2021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 78, этаж 4, каб.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9.05.2021 года по адресу: г. Стерлитамак, проспект Октября, д. 32, большой зал, время 15-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 41 (приемна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городск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город Стерлитам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                   С.В. Бойков</w:t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от 26.04.2021 г. № 17-2021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решения на условно разрешенный вид использования земельного участка с условным номером 02:56:030304:ЗУ1, площадью 445 кв.м. по ул. Тупиковая, - «ведение огородничеств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на основании рекомендаций и заключения о результатах публичных слушаний от _____________2021 года, с учетом протокола публичных слушаний от __________________2021 года, п о с т а н о в л я 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решение на условно разрешенный вид использования земельного участка с условным номером 02:56:030304:ЗУ1, площадью 445 кв.м. по ул. Тупиковая, - «ведение огородничеств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администрации </w:t>
      </w:r>
      <w:r>
        <w:rPr>
          <w:rFonts w:cs="Times New Roman" w:ascii="Times New Roman" w:hAnsi="Times New Roman"/>
          <w:sz w:val="27"/>
          <w:szCs w:val="27"/>
        </w:rPr>
        <w:t>городского округа город Стерлитамак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по строительству и развитию инфраструктуры</w:t>
      </w:r>
      <w:r>
        <w:rPr>
          <w:rFonts w:cs="Times New Roman" w:ascii="Times New Roman" w:hAnsi="Times New Roman"/>
          <w:sz w:val="27"/>
          <w:szCs w:val="27"/>
        </w:rPr>
        <w:t xml:space="preserve">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 В.И. Куликов</w:t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4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12:00Z</dcterms:created>
  <dc:creator>Admin</dc:creator>
  <dc:description/>
  <cp:keywords/>
  <dc:language>en-US</dc:language>
  <cp:lastModifiedBy>Главный спец Совета ГО</cp:lastModifiedBy>
  <cp:lastPrinted>2020-12-15T17:15:00Z</cp:lastPrinted>
  <dcterms:modified xsi:type="dcterms:W3CDTF">2021-04-26T06:07:00Z</dcterms:modified>
  <cp:revision>29</cp:revision>
  <dc:subject/>
  <dc:title> </dc:title>
</cp:coreProperties>
</file>