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5.03.2020 года № 16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 с кадастровым номером 02:56:060404:2187, расположенного по ул. Мира, 10, -</w:t>
      </w:r>
    </w:p>
    <w:p>
      <w:pPr>
        <w:pStyle w:val="Style14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Административно-хозяйственные, деловые и общественные учреждения и организации районного и локального уровней»</w:t>
      </w:r>
    </w:p>
    <w:p>
      <w:pPr>
        <w:pStyle w:val="Style14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с кадастровым номером 02:56:060404:2187, расположенных по ул. Мира, 10, - « Административно-хозяйственные, деловые и общественные учреждения и организации районного и локального уровней»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78, этаж 4, отдел архитектуры и градостроительства в период с 11.03.2020г. по 23.03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5.03.2020  года по адресу: г. Стерлитамак, пр. Октября, 32, большой зал, время 16-1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6-0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Глава городского округа 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/>
      </w:pPr>
      <w:r>
        <w:rPr>
          <w:szCs w:val="28"/>
        </w:rPr>
        <w:t>Республики Башкортостан                                                                             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8:00Z</dcterms:created>
  <dc:creator>Admin</dc:creator>
  <dc:description/>
  <cp:keywords/>
  <dc:language>en-US</dc:language>
  <cp:lastModifiedBy>Главный спец Совета ГО</cp:lastModifiedBy>
  <cp:lastPrinted>2020-03-05T12:01:00Z</cp:lastPrinted>
  <dcterms:modified xsi:type="dcterms:W3CDTF">2020-03-06T05:15:00Z</dcterms:modified>
  <cp:revision>9</cp:revision>
  <dc:subject/>
  <dc:title> </dc:title>
</cp:coreProperties>
</file>