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 30 марта 2021 года № 15-2021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документации по планировке территории, расположенной границах улиц Дзержинского, Трубная в кадастровом квартале 02:56:060212 с целью размещения индивидуального жилого дом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документации по планировке территории, расположенной границах улиц Дзержинского, Трубная в кадастровом квартале 02:56:060212 с целью размещения индивидуального жилого дома</w:t>
      </w:r>
      <w:r>
        <w:rPr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31.03.2021г. по 12.04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4.04.2021г. по адресу: г. Стерлитамак пр. Октября, д. 32, большой зал. Время рассмотрения проекта –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Председатель 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5580" w:firstLine="747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firstLine="747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firstLine="747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firstLine="747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firstLine="747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firstLine="747"/>
        <w:jc w:val="both"/>
        <w:rPr/>
      </w:pPr>
      <w:r>
        <w:rPr/>
        <w:t>от 30.03.2021 г. № 15-2021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>документации по планировке территории, расположенной границах улиц Дзержинского, Трубная в кадастровом квартале 02:56:060212 с целью размещения индивидуального жилого до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пунктом 26 части 1 статьи 16 Федерального закона от 06.10.2003 № 131-ФЗ «Об общих принципах организации местного самоуправления в Российской Федерации», главой 4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на основании рекомендаций и заключения о результатах публичных слушаний от _____________2021 года, с учетом протокола публичных слушаний от __________________2021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документацию по планировке территории, расположенной границах улиц Дзержинского, Трубная в кадастровом квартале 02:56:060212 с целью размещения индивидуального жилого дом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Глава администрации                                                                                     В.И. Куликов</w:t>
      </w:r>
    </w:p>
    <w:p>
      <w:pPr>
        <w:pStyle w:val="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3:00Z</dcterms:created>
  <dc:creator>Admin</dc:creator>
  <dc:description/>
  <cp:keywords/>
  <dc:language>en-US</dc:language>
  <cp:lastModifiedBy>Главный спец Совета ГО</cp:lastModifiedBy>
  <cp:lastPrinted>2021-03-29T15:39:00Z</cp:lastPrinted>
  <dcterms:modified xsi:type="dcterms:W3CDTF">2021-04-22T07:49:00Z</dcterms:modified>
  <cp:revision>23</cp:revision>
  <dc:subject/>
  <dc:title> </dc:title>
</cp:coreProperties>
</file>