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03.2020 года № 15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401:1038 по ул. Уткина, 10, в части установленного градостроительным регламентом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инимального размера земельного участк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401:1038 по ул. Уткина, 10,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10.03.2020г. по 20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Стерлитамак проспект Октября, 32, большой зал, время 16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3-03T16:45:00Z</cp:lastPrinted>
  <dcterms:modified xsi:type="dcterms:W3CDTF">2020-03-05T04:38:00Z</dcterms:modified>
  <cp:revision>194</cp:revision>
  <dc:subject/>
  <dc:title> </dc:title>
</cp:coreProperties>
</file>