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0 марта 2021 года № 14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в кадастровом квартале 02:56:010201, в границы которой входит земельный участок с кадастровым номером 02:56:010201:49 по ул. Уфимская, с целью размещения объекта капитального строительства, дорожного сервис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10201, в границы которой входит земельный участок с кадастровым номером 02:56:010201:49 по ул. Уфимская, с целью размещения объекта капитального строительства, дорожного сервиса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5.03.2021г. по 25.03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03.2021г. по адресу: г. Стерлитамак пр. Октября, д. 32, большой зал. Время рассмотрения проекта – 15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от 10.03.2021 г. № 14-2021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10201, в границы которой входит земельный участок с кадастровым номером 02:56:010201:49 по ул. Уфимская, с целью размещения объекта капитального строительства, дорожного серви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документацию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10201, в границы которой входит земельный участок с кадастровым номером 02:56:010201:49 по ул. Уфимская, с целью размещения объекта капитального строительства, дорожного серви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1-03-11T14:17:00Z</cp:lastPrinted>
  <dcterms:modified xsi:type="dcterms:W3CDTF">2021-03-11T09:26:00Z</dcterms:modified>
  <cp:revision>29</cp:revision>
  <dc:subject/>
  <dc:title> </dc:title>
</cp:coreProperties>
</file>