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1.11.2020 года № 14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101:301 по пер. 1-й Ровенский, д. 5, в части установленного градостроительным регламентом минимального размер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мельного участка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101:301 по пер. 1-й Ровенский, д. 5, в части установленного градостроительным регламентом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8.11.2020г. по 27.11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1.12.2020 года по адресу: г. Стерлитамак, пр. Октября, 32, большой зал, время 16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полномочия председателя Совета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 xml:space="preserve"> </w:t>
        <w:tab/>
        <w:tab/>
        <w:tab/>
        <w:tab/>
        <w:t xml:space="preserve">         В.А.Замесина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1.11.2020 г. № 14-2020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101:301 по пер. 1-й Ровенский, д. 5, в части установленного градостроительным регламентом минимального размера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101:301 по пер. 1-й Ровенский, д. 5, в части установленного градостроительным регламентом минимального размера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</w:t>
      </w:r>
    </w:p>
    <w:p>
      <w:pPr>
        <w:pStyle w:val="Normal"/>
        <w:ind w:left="5580" w:firstLine="9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02:00Z</dcterms:created>
  <dc:creator>Admin</dc:creator>
  <dc:description/>
  <cp:keywords/>
  <dc:language>en-US</dc:language>
  <cp:lastModifiedBy>Главный специалист Совета</cp:lastModifiedBy>
  <cp:lastPrinted>2020-10-26T10:18:00Z</cp:lastPrinted>
  <dcterms:modified xsi:type="dcterms:W3CDTF">2020-11-17T07:12:00Z</dcterms:modified>
  <cp:revision>11</cp:revision>
  <dc:subject/>
  <dc:title> </dc:title>
</cp:coreProperties>
</file>