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3.2020 года № 14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40301:68, расположенного по адресу: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агонная, 11 «а», в части установленных градостроительным регламентом: </w:t>
      </w:r>
      <w:r>
        <w:rPr>
          <w:rFonts w:cs="Times New Roman" w:ascii="Times New Roman" w:hAnsi="Times New Roman"/>
          <w:sz w:val="28"/>
          <w:szCs w:val="28"/>
        </w:rPr>
        <w:t>минимальных отступов от границ земельных участков в целях определения мест допустимого размещения объектов капитального строительства и максимального коэффициента застрой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40301:68, расположенного по адресу: Вагонная, 11 «а», в части установленных градостроительным регламентом: минимальных отступов от границ земельных участков в целях определения мест допустимого размещения объектов капитального строительства, максимального коэффициента застройки и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0.03.2020г. по 20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, пр. Октября, 32, большой зал, время 15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3-03T16:39:00Z</cp:lastPrinted>
  <dcterms:modified xsi:type="dcterms:W3CDTF">2020-03-05T04:38:00Z</dcterms:modified>
  <cp:revision>200</cp:revision>
  <dc:subject/>
  <dc:title> </dc:title>
</cp:coreProperties>
</file>