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0 марта 2021 года № 13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ом квартале 02:56:010201, в границы которой входит земельный участок с кадастровым номером 02:56:010201:48 по ул. Уфимская, с целью размещения объекта капитального строительства автосалон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10201, в границы которой входит земельный участок с кадастровым номером 02:56:010201:48 по ул. Уфимская, с целью размещения объекта капитального строительства автосалона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5.03.2021г. по 25.03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3.2021г. по адресу: г.Стерлитамак пр. Октября, д. 32, большой зал. Время рассмотрения проекта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  <w:t>от 10.03.2021г. № 13-2021</w:t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10201, в границы которой входит земельный участок с кадастровым номером 02:56:010201:48 по ул. Уфимская, с целью размещения объекта капитального строительства автосал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документацию </w:t>
      </w:r>
      <w:r>
        <w:rPr>
          <w:rStyle w:val="StrongEmphasis"/>
          <w:b w:val="false"/>
          <w:sz w:val="28"/>
          <w:szCs w:val="28"/>
        </w:rPr>
        <w:t>по планировке территории в кадастровом квартале 02:56:010201, в границы которой входит земельный участок с кадастровым номером 02:56:010201:48 по ул. Уфимская, с целью размещения объекта капитального строительства автосал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3-11T12:55:00Z</cp:lastPrinted>
  <dcterms:modified xsi:type="dcterms:W3CDTF">2021-03-11T09:13:00Z</dcterms:modified>
  <cp:revision>33</cp:revision>
  <dc:subject/>
  <dc:title> </dc:title>
</cp:coreProperties>
</file>