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1.11.2020 года № 13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3:336 по ул. 23 Мая, д. 125, в части установленного градостроительным регламентом: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инимального размера земельного участка;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3:336 по ул. 23 Мая, д. 125, в части установленного градостроительным регламентом:</w:t>
      </w:r>
    </w:p>
    <w:p>
      <w:pPr>
        <w:pStyle w:val="Style1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инимального размера земельного участк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отступа от границы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8.11.2020г. по 27.11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 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1.12.2020 года по адресу: г. Стерлитамак, пр. Октября, 32, большой зал, время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полномочия председателя Совета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Республики Башкортостан </w:t>
        <w:tab/>
        <w:tab/>
        <w:t xml:space="preserve"> </w:t>
        <w:tab/>
        <w:tab/>
        <w:tab/>
        <w:tab/>
        <w:t xml:space="preserve">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1.11.2020 г. № 13-2020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3:336 по ул. 23 Мая, д. 125, в части установленного градостроительным регламентом: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инимального размера земельного участка;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ступа от границы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3:336 по ул. 23 Мая, д. 125, в части установленного градостроительным регламентом:</w:t>
      </w:r>
    </w:p>
    <w:p>
      <w:pPr>
        <w:pStyle w:val="Style1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инимального размера земельного участ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19-10-29T16:31:00Z</cp:lastPrinted>
  <dcterms:modified xsi:type="dcterms:W3CDTF">2020-11-17T07:10:00Z</dcterms:modified>
  <cp:revision>195</cp:revision>
  <dc:subject/>
  <dc:title> </dc:title>
</cp:coreProperties>
</file>