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3.2020 года № 13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30102:47, находящийся по адресу: 2-ой Речной переулок д. 4, 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ый жилой дом с местом приложения труд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30102:47, находящийся по адресу: 2-ой Речной переулок д. 4, - «Индивидуальный жилой дом с местом приложения труд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0.03.2020г. по 20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, пр. Октября,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-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6:00Z</dcterms:created>
  <dc:creator>Admin</dc:creator>
  <dc:description/>
  <cp:keywords/>
  <dc:language>en-US</dc:language>
  <cp:lastModifiedBy>Главный спец Совета ГО</cp:lastModifiedBy>
  <cp:lastPrinted>2020-03-03T16:33:00Z</cp:lastPrinted>
  <dcterms:modified xsi:type="dcterms:W3CDTF">2020-03-05T04:38:00Z</dcterms:modified>
  <cp:revision>13</cp:revision>
  <dc:subject/>
  <dc:title> </dc:title>
</cp:coreProperties>
</file>