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10 марта 2021 года № 12-2021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601:177 по ул. Калинина, д. 44, в части установленного градостроительным регламентом: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по уличному фронту;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с кадастровым номером 02:56:060601:45 по ул. Калинина, д. 46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601:177 по ул. Калинина, д. 44, в части установленного градостроительным регламентом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по уличному фронту;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тступа от границы земельного участка с кадастровым номером 02:56:060601:45 по ул. Калинина, д. 46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3.2021г. по 25.03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6.03.2021 года по адресу: г. Стерлитамак, пр. Октября, д.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.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0.03.2021г. № 12-2021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601:177 по ул. Калинина, д. 44, в части установленного градостроительным регламентом: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по уличному фронту;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ступа от границы земельного участка с кадастровым номером 02:56:060601:45 п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. Калинина, д. 4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601:177 по ул. Калинина, д. 44, в части установленного градостроительным регламентом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по уличному фронт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с кадастровым номером 02:56:060601:45 по ул. Калинина, д. 4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1-03-11T12:59:00Z</cp:lastPrinted>
  <dcterms:modified xsi:type="dcterms:W3CDTF">2021-03-11T09:12:00Z</dcterms:modified>
  <cp:revision>214</cp:revision>
  <dc:subject/>
  <dc:title> </dc:title>
</cp:coreProperties>
</file>