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1.11.2020 года № 12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131 по пер. 2-й Севастопольский, д. 14,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части установленного градостроительным регламентом минимального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а земельного участка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131 по пер. 2-й Севастопольский, д. 14,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11.2020г. по 27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12.2020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1.11.2020 г. № 12-2020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131 по пер. 2-й Севастопольский, д. 14, в части установленного градостроительным регламентом минимального размера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131 по пер. 2-й Севастопольский, д. 14, в части установленного градостроительным регламентом минимального размер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2:00Z</dcterms:created>
  <dc:creator>Admin</dc:creator>
  <dc:description/>
  <cp:keywords/>
  <dc:language>en-US</dc:language>
  <cp:lastModifiedBy>Главный специалист Совета</cp:lastModifiedBy>
  <cp:lastPrinted>2020-10-26T10:18:00Z</cp:lastPrinted>
  <dcterms:modified xsi:type="dcterms:W3CDTF">2020-11-17T07:09:00Z</dcterms:modified>
  <cp:revision>10</cp:revision>
  <dc:subject/>
  <dc:title> </dc:title>
</cp:coreProperties>
</file>