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3.03.2020 года № 12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501:48 по ул. Южная, 59, в части установленного градостроительным регламентом минимального размера земельного участк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501:48 по ул. Южная, 59, в части установленного градостроительным регламентом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10.03.2020г. по 20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3.2020 года по адресу: г. Стерлитамак, пр. Октября, 32, большой зал, время 15-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15-0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3-03T16:20:00Z</cp:lastPrinted>
  <dcterms:modified xsi:type="dcterms:W3CDTF">2020-03-05T04:37:00Z</dcterms:modified>
  <cp:revision>194</cp:revision>
  <dc:subject/>
  <dc:title> </dc:title>
</cp:coreProperties>
</file>