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а</w:t>
      </w:r>
      <w:r>
        <w:rPr>
          <w:bCs/>
          <w:sz w:val="28"/>
          <w:szCs w:val="28"/>
        </w:rPr>
        <w:t>споряжение глав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- председателя Сов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город Стерлитамак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т  26 февраля 2021 года № 11-2021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документации по планировке территории в кадастровом квартале 02:56:040407, ограниченной проспектом Ленина, улицей Голикова, до границы земельного участка с кадастровым номером 02:56:040407:148, с целью размещения площадки для занятия спортом (теннисный корт)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, 46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.04.2013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.04.2009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публичные слушания </w:t>
      </w:r>
      <w:r>
        <w:rPr>
          <w:rStyle w:val="StrongEmphasis"/>
          <w:b w:val="false"/>
          <w:sz w:val="28"/>
          <w:szCs w:val="28"/>
        </w:rPr>
        <w:t>по документации по планировке территории в кадастровом квартале 02:56:040407, ограниченной проспектом Ленина, улицей Голикова, до границы земельного участка с кадастровым номером 02:56:040407:148, с целью размещения площадки для занятия спортом (теннисный корт)</w:t>
      </w:r>
      <w:r>
        <w:rPr>
          <w:sz w:val="28"/>
          <w:szCs w:val="28"/>
        </w:rPr>
        <w:t xml:space="preserve"> 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составе основного чертежа проекта и демонстрационного материала будут представлены на экспозиции по адресу: г. Стерлитамак, ул. Худайбердина, д. 78, этаж 4, отдел архитектуры и градостроительства в период с 03.03.2021г. по 16.03.2021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четверг, с 9.00 часов до 12.00 часов, с 14.00 часов до 17.30 часов, по адресу г. Стерлитамак, ул. Худайбердина, д. 78, этаж 4, каб.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17.03.2021г. по адресу: г. Стерлитамак пр. Октября, д. 32, большой зал. Время рассмотрения проекта – 14-3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4-2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частниками публичных слуша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 41 (приемн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на официальном сайте Совета городского округа город Стерлитамак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 городского округа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>
          <w:szCs w:val="28"/>
        </w:rPr>
        <w:t>Председатель Совета городского</w:t>
      </w:r>
    </w:p>
    <w:p>
      <w:pPr>
        <w:pStyle w:val="2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"/>
        <w:rPr/>
      </w:pPr>
      <w:r>
        <w:rPr/>
        <w:t>Республики Башкортостан                                                                               С.В. Бойков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812" w:hanging="0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ab/>
        <w:t>городского округа-председателя Совета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ab/>
        <w:t xml:space="preserve">городского округа город Стерлитамак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ab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ab/>
        <w:t>от 26.02.2021г. № 11-2021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rPr/>
      </w:pPr>
      <w:r>
        <w:rPr/>
        <w:t>округа город Стерлитамак Республики Башкортостан</w:t>
      </w:r>
    </w:p>
    <w:p>
      <w:pPr>
        <w:pStyle w:val="Normal"/>
        <w:tabs>
          <w:tab w:val="clear" w:pos="708"/>
          <w:tab w:val="left" w:pos="1653" w:leader="none"/>
        </w:tabs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8"/>
          <w:szCs w:val="28"/>
        </w:rPr>
        <w:t>Об утверждении д</w:t>
      </w:r>
      <w:r>
        <w:rPr>
          <w:rStyle w:val="StrongEmphasis"/>
          <w:b w:val="false"/>
          <w:sz w:val="28"/>
          <w:szCs w:val="28"/>
        </w:rPr>
        <w:t>окументации по планировке территории в кадастровом квартале 02:56:040407, ограниченной проспектом Ленина, улицей Голикова, до границы земельного участка с кадастровым номером 02:56:040407:148, с целью размещения площадки для занятия спортом (теннисный корт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45, 46 Градостроительного Кодекса Российской Федерации, </w:t>
      </w:r>
      <w:r>
        <w:rPr>
          <w:color w:val="000000"/>
          <w:sz w:val="28"/>
          <w:szCs w:val="28"/>
        </w:rPr>
        <w:t xml:space="preserve">пунктом 26 части 1 статьи 16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главой 4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.04.2013 № 3-2/16з «Об утверждении Правил землепользования и застройки городского округа город Стерлитамак (в новой редакции)», на основании рекомендаций и заключения о результатах публичных слушаний от _____________2021 года, с учетом протокола публичных слушаний от __________________2021 года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д</w:t>
      </w:r>
      <w:r>
        <w:rPr>
          <w:rStyle w:val="StrongEmphasis"/>
          <w:b w:val="false"/>
          <w:sz w:val="28"/>
          <w:szCs w:val="28"/>
        </w:rPr>
        <w:t>окументацию по планировке территории в кадастровом квартале 02:56:040407, ограниченной проспектом Ленина, улицей Голикова, до границы земельного участка с кадастровым номером 02:56:040407:148, с целью размещения площадки для занятия спортом (теннисный корт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ородской общественно – политической газете «Стерлитамакский рабочий» в течение срока, установленного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связям со средствами массовой информации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  В.И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1134" w:leader="none"/>
        </w:tabs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color w:val="000000"/>
          <w:spacing w:val="-1"/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53:00Z</dcterms:created>
  <dc:creator>Admin</dc:creator>
  <dc:description/>
  <cp:keywords/>
  <dc:language>en-US</dc:language>
  <cp:lastModifiedBy>Главный спец Совета ГО</cp:lastModifiedBy>
  <cp:lastPrinted>2020-11-25T13:51:00Z</cp:lastPrinted>
  <dcterms:modified xsi:type="dcterms:W3CDTF">2021-03-11T09:11:00Z</dcterms:modified>
  <cp:revision>24</cp:revision>
  <dc:subject/>
  <dc:title> </dc:title>
</cp:coreProperties>
</file>