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3.03.2020 года № 11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использования земельного участка 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условным номером 02:56:040101:ЗУ1, площадью 421 кв.м. прилегающего к земельному участку с кадастровым номером 02:56:040101:4618 по ул. Тимирязева, 12, - «ведение огородничества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 с условным номером 02:56:040101:ЗУ1, площадью 421 кв.м. прилегающего к земельному участку с кадастровым номером 02:56:040101:4618 по ул. Тимирязева, 12, - «ведение огородничества»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78, этаж 4, отдел архитектуры и градостроительства в период с 10.03.2020г. по 20.03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5.03.2020 года по адресу: г. Стерлитамак, проспект Октября, 32, большой зал, время 15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Глава городского округа 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2:00Z</dcterms:created>
  <dc:creator>Admin</dc:creator>
  <dc:description/>
  <cp:keywords/>
  <dc:language>en-US</dc:language>
  <cp:lastModifiedBy>Главный спец Совета ГО</cp:lastModifiedBy>
  <cp:lastPrinted>2020-03-03T16:14:00Z</cp:lastPrinted>
  <dcterms:modified xsi:type="dcterms:W3CDTF">2020-03-05T04:37:00Z</dcterms:modified>
  <cp:revision>10</cp:revision>
  <dc:subject/>
  <dc:title> </dc:title>
</cp:coreProperties>
</file>