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а</w:t>
      </w:r>
      <w:r>
        <w:rPr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- председателя 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 12 февраля 2021 года № 10-2021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документации по планировке территории в кадастровом квартале 02:56:040202 в границах улиц Якутова, Одесская, Весенняя, проспект Ленина на местах снесенных аварийных жилых домов с целью установления границ территории общего пользования, определения границ земельных участков для размещения среднеэтажной жилой застройки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5, 46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>по документации по планировке территории в кадастровом квартале 02:56:040202 в границах улиц Якутова, Одесская, Весенняя, проспект Ленина на местах снесенных аварийных жилых домов с целью установления границ территории общего пользования, определения границ земельных участков для размещения среднеэтажной жилой застройки</w:t>
      </w:r>
      <w:r>
        <w:rPr>
          <w:sz w:val="28"/>
          <w:szCs w:val="28"/>
        </w:rPr>
        <w:t xml:space="preserve"> (далее по тексту – проек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обеспечить оповещение правообладателей земельных участков находящихся в границе территории, в отношении которой подготовлен проек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составе основного чертежа проекта и демонстрационного материала будут представлены на экспозиции по адресу: г. Стерлитамак, ул. Худайбердина, д. 78, этаж 4, отдел архитектуры и градостроительства в период с 17.02.2021г. по 01.03.2021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 78, этаж 4, каб.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03.03.2021г. по адресу: г. Стерлитамак пр. Октября, д. 32, большой зал. Время рассмотрения проекта – 15-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-5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 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2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2"/>
        <w:rPr/>
      </w:pP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   С.В. Бойков</w:t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от 12.02.2021 г. № 10-2021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rStyle w:val="StrongEmphasis"/>
          <w:b w:val="false"/>
          <w:sz w:val="28"/>
          <w:szCs w:val="28"/>
        </w:rPr>
        <w:t>документации по планировке территории в кадастровом квартале 02:56:040202 в границах улиц Якутова, Одесская, Весенняя, проспект Ленина на местах снесенных аварийных жилых домов с целью установления границ территории общего пользования, определения границ земельных участков для размещения среднеэтажной жилой застрой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45, 46 Градостроительного Кодекса Российской Федерации, </w:t>
      </w:r>
      <w:r>
        <w:rPr>
          <w:color w:val="000000"/>
          <w:sz w:val="28"/>
          <w:szCs w:val="28"/>
        </w:rPr>
        <w:t xml:space="preserve">пунктом 26 части 1 статьи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главой 4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на основании рекомендаций и заключения о результатах публичных слушаний от _____________2021 года, с учетом протокола публичных слушаний от __________________2021 год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Style w:val="StrongEmphasis"/>
          <w:b w:val="false"/>
          <w:sz w:val="28"/>
          <w:szCs w:val="28"/>
        </w:rPr>
        <w:t>документацию по планировке территории в кадастровом квартале 02:56:040202 в границах улиц Якутова, Одесская, Весенняя, проспект Ленина на местах снесенных аварийных жилых домов с целью установления границ территории общего пользования, определения границ земельных участков для размещения среднеэтажной жилой застройк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ородской общественно – политической газете «Стерлитамакский рабочий» в течение срока, установленного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         В.И. Кули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53:00Z</dcterms:created>
  <dc:creator>Admin</dc:creator>
  <dc:description/>
  <cp:keywords/>
  <dc:language>en-US</dc:language>
  <cp:lastModifiedBy>Главный спец Совета ГО</cp:lastModifiedBy>
  <cp:lastPrinted>2021-02-12T17:33:00Z</cp:lastPrinted>
  <dcterms:modified xsi:type="dcterms:W3CDTF">2021-03-11T09:11:00Z</dcterms:modified>
  <cp:revision>33</cp:revision>
  <dc:subject/>
  <dc:title> </dc:title>
</cp:coreProperties>
</file>