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11.2020 года № 10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 расположенной в кадастровом квартале 02:56:050301 ограниченной улицами Коммунистическая, Объездная, Комарова, Новая, с целью размещения объекта: Реконструкция существующего здания дворца спорта «Стерлитамак-Арена» со строительством второй очереди для размещения тренировочной ледовой арен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документации по планировке территории расположенной в кадастровом квартале 02:56:050301 ограниченной улицами Коммунистическая, Объездная, Комарова, Новая, с целью размещения объекта: Реконструкция существующего здания дворца спорта «Стерлитамак-Арена» со строительством второй очереди для размещения тренировочной ледовой арены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6.11.2020г. по 25.1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7.11.2020г. по адресу: г. Стерлитамак пр. Октября, д. 32, большой зал. Время рассмотрения проекта –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0.11.2020 г. № 10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документации по планировке территории расположенной в кадастровом квартале 02:56:050301 ограниченной улицами Коммунистическая, Объездная, Комарова, Новая, с целью размещения объекта: Реконструкция существующего здания дворца спорта «Стерлитамак-Арена» со строительством второй очереди для размещения тренировочной ледовой ар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документацию по планировке территории расположенной в кадастровом квартале 02:56:050301 ограниченной улицами Коммунистическая, Объездная, Комарова, Новая, с целью размещения объекта: Реконструкция существующего здания дворца спорта «Стерлитамак-Арена» со строительством второй очереди для размещения тренировочной ледовой аре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иалист Совета</cp:lastModifiedBy>
  <cp:lastPrinted>2020-11-12T14:18:00Z</cp:lastPrinted>
  <dcterms:modified xsi:type="dcterms:W3CDTF">2020-11-17T07:08:00Z</dcterms:modified>
  <cp:revision>29</cp:revision>
  <dc:subject/>
  <dc:title> </dc:title>
</cp:coreProperties>
</file>